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ФИЗИК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Југослав П. Карамар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 претходних предмет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за успешно савладавање теоријско-методолошких и научно-стручних предмета; развијање еколошке свест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Стеч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еопход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н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нов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физич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нтере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трук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Способно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ша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једностав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дата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ме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форму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а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пособно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ере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ра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зулт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ере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једи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физич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личи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Увод. Физичке величине и СИ. (2) </w:t>
            </w:r>
            <w:r>
              <w:rPr>
                <w:sz w:val="22"/>
                <w:szCs w:val="22"/>
                <w:lang w:val="sr-CS"/>
              </w:rPr>
              <w:t xml:space="preserve">Хармонијске, пригушене и принудне осцилације (4). </w:t>
            </w:r>
            <w:r>
              <w:rPr>
                <w:sz w:val="22"/>
                <w:szCs w:val="22"/>
              </w:rPr>
              <w:t>Таласи.</w:t>
            </w:r>
            <w:r>
              <w:rPr>
                <w:sz w:val="22"/>
                <w:szCs w:val="22"/>
                <w:lang w:val="sr-CS"/>
              </w:rPr>
              <w:t xml:space="preserve"> (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</w:rPr>
              <w:t>аласи</w:t>
            </w:r>
            <w:r>
              <w:rPr>
                <w:sz w:val="22"/>
                <w:szCs w:val="22"/>
                <w:lang w:val="sr-CS"/>
              </w:rPr>
              <w:t xml:space="preserve"> у Земљином омотач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(2) </w:t>
            </w:r>
            <w:r>
              <w:rPr>
                <w:sz w:val="22"/>
                <w:szCs w:val="22"/>
              </w:rPr>
              <w:t>Основне карактеристике звука.</w:t>
            </w:r>
            <w:r>
              <w:rPr>
                <w:sz w:val="22"/>
                <w:szCs w:val="22"/>
                <w:lang w:val="sr-CS"/>
              </w:rPr>
              <w:t xml:space="preserve"> Звучни извори. Ултразвук. (2) </w:t>
            </w:r>
            <w:r>
              <w:rPr>
                <w:sz w:val="22"/>
                <w:szCs w:val="22"/>
              </w:rPr>
              <w:t>Електромагнетни таласи. Светлост</w:t>
            </w:r>
            <w:r>
              <w:rPr>
                <w:sz w:val="22"/>
                <w:szCs w:val="22"/>
                <w:lang w:val="sr-CS"/>
              </w:rPr>
              <w:t xml:space="preserve"> и виђење. (2) Геометријска оптика.  Физичка оптика. (2) Температура и топлота. Мерење температуре. Закони ширења. (2) Гасни закони. Промене аграгатних стања. Реални гасови. (2) Електричне струје. Омов, Џулов и Кирхофови закони. (2) Витстонов мост. Наизменичне струје. (2) Добијање и пренос електричне енергије. (2) Састав и особине језгра. Дефект масе и енергија везе. Природна радиоактивност. (2) Јонизујућа зрачења. Дозиметрија и утицај зрачења на организам. (2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ске вежбе из осцилација (4), оптике (4), топлоте (4), електричних струја (4), и нуклеарне физике (4). Домаћи задаци као допуна рачунским вежба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водна вежба из мерења и обраде резултата мерења (2), као и лабораторијске вежбе из акустике (2), оптике (2), топлоте (2), и електричних струја (2)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џбеник - Ј. Карамарковић, Физика, Грађевинско-архитектонски факултет у Нишу, 2005.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gaf.ni.ac.yu/fizika/Udzbenik.pdf</w:t>
              </w:r>
            </w:hyperlink>
            <w:r>
              <w:rPr>
                <w:sz w:val="24"/>
                <w:szCs w:val="24"/>
              </w:rPr>
              <w:t>); збирка задатака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gaf.ni.ac.yu/fizika.htm</w:t>
              </w:r>
            </w:hyperlink>
            <w:r>
              <w:rPr>
                <w:sz w:val="24"/>
                <w:szCs w:val="24"/>
              </w:rPr>
              <w:t>), радни листови за лабораторијске вежбе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gaf.ni.ac.yu/fizika.htm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Допунска: М. Пејовић, Физика, Електронски факултет у Нишу, 2007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.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Мет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жи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ијалошко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фор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Мет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жб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тврђи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ме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нањ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изра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чун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дата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мо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чун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жба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а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абораториј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абораториј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жба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  <w:lang w:val="sr-CS"/>
              </w:rPr>
              <w:t xml:space="preserve">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  <w:r>
              <w:rPr>
                <w:b/>
                <w:iCs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рач. вежб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јске вежб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ћи задац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440" w:hanging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2.%20Jugoslav%20P.%20Karamarkovic,%20%20redovni%20profesor.docx" TargetMode="External"/><Relationship Id="rId3" Type="http://schemas.openxmlformats.org/officeDocument/2006/relationships/hyperlink" Target="http://www.gaf.ni.ac.yu/fizika/Udzbenik.pdf" TargetMode="External"/><Relationship Id="rId4" Type="http://schemas.openxmlformats.org/officeDocument/2006/relationships/hyperlink" Target="http://www.gaf.ni.ac.yu/fizika.htm" TargetMode="External"/><Relationship Id="rId5" Type="http://schemas.openxmlformats.org/officeDocument/2006/relationships/hyperlink" Target="http://www.gaf.ni.ac.yu/fizik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3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0:04:00Z</dcterms:modified>
  <cp:revision>7</cp:revision>
  <dc:subject/>
  <dc:title>Табела 5</dc:title>
</cp:coreProperties>
</file>