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199. Табела 5.2</w:t>
      </w:r>
      <w:r>
        <w:rPr>
          <w:rFonts w:cs="Times New Roman" w:ascii="Times New Roman" w:hAnsi="Times New Roman"/>
          <w:lang w:val="sr-CS"/>
        </w:rPr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567"/>
        <w:gridCol w:w="2246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ГРАЂЕВИНАРСТВО 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Основне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БИЛНОСТ И ДИНАМИКА КОНСТРУКЦИЈА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з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4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Нема</w:t>
            </w:r>
          </w:p>
        </w:tc>
      </w:tr>
      <w:tr>
        <w:trPr>
          <w:trHeight w:val="103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туденти овладају основним знањем неопходним за прорачун инжењерских конструкција по тероији другог реда, као и при решавању проблема стабилности конструкције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е упознају са динамичким оптерећењима, као и да овладају основним знањем неопходним за прорачун инжењерских објеката при дејству динамичког оптерећења и посебно сеизмичког оптерећења.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туденти могу да практично примењују стечена знања при решавању проблема теорије другог реда, проблема стабилности конструкција и примене динамике конструкција у инжењерској пракси и изради сеизмичког прорачуна конструкција инжењерских објеката и објеката високоградње у пракси.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Једначине Теорије коначних деформација и Теорије другог реда. Линеаризована теорија другог реда. Појам и формулација критеријума стабилности. Диференцијална једначина правог штапа по Теорији другог реда и њено решење. Метода почетних параметара. Примена Методе деформације. Извијање у пластичном подручју. Динамичко оптерећење и методе динамике конструкција. Осцилације система са континуално распоређеном масом. Слободне и принудне осцилације са једним степеном слободе. Слободне и принудне осцилације са више степени слободе. Увод у инжењерску сеизмологију. Прорачун објеката високоградње и инжењерских објеката на дејство земљотреса према нашим прописима и Еврокоду 8. Примена савремених рачунских програма за прорачун конструкција на сеизмичке утицај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 </w:t>
            </w:r>
          </w:p>
        </w:tc>
      </w:tr>
      <w:tr>
        <w:trPr>
          <w:trHeight w:val="2196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С. Здравковић: Статика и стабилност конструкција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С. Здравковић: Стабилност конструкција, збирка решених задатака са изводима из теорије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3. С. Здравковић: Динамика конструкција са земљотресним инжењерством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4. С. Здравковић: Динамика конструкција, збирка решених задатака, Грађевинско-архитектонски факултет Универзитета у Нишу, АГМ књига, Београд, 2013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5. В. Брчић: Динамика конструкција, Грађевинска књига, Београд, 1978.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. П. Прокофјев: Теорија конструкција 3, Грађевинска књига, Београд, 1961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7. Д. Аничић, П.Фајфар, Б.Петровић, А.С.Носан, М.Томашевић: Земљотресно инжењерство-високоградња, Конструкције, Београд, 1990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5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35:00Z</dcterms:created>
  <dc:creator>Milovan Stanojev</dc:creator>
  <dc:description/>
  <cp:keywords/>
  <dc:language>en-US</dc:language>
  <cp:lastModifiedBy>Slavisa Trajkovic</cp:lastModifiedBy>
  <cp:lastPrinted>2013-08-31T13:46:00Z</cp:lastPrinted>
  <dcterms:modified xsi:type="dcterms:W3CDTF">2014-01-12T21:55:00Z</dcterms:modified>
  <cp:revision>7</cp:revision>
  <dc:subject/>
  <dc:title/>
</cp:coreProperties>
</file>