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94. 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5"/>
        <w:gridCol w:w="1254"/>
        <w:gridCol w:w="1169"/>
        <w:gridCol w:w="716"/>
        <w:gridCol w:w="2786"/>
        <w:gridCol w:w="1751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  <w:r>
              <w:rPr>
                <w:b/>
                <w:bCs/>
                <w:color w:val="0070C0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 xml:space="preserve">БЕТОНСКЕ КОНСТРУКЦИЈЕ </w:t>
            </w:r>
            <w:r>
              <w:rPr>
                <w:b/>
                <w:bCs/>
                <w:cap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едраг П. Благојевић</w:t>
              </w:r>
            </w:hyperlink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Бетонске конструкциј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 Бетонске конструкциј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ужа студенту основна знања о пројектовању армирано бетонских конструкција, основним методама усвајања конструкцијских система.  Објашњавају се принципи конструисања носећих елемената и системи грађења објеката. Студенти се упознају са моделирањем и савременим начинима  прорачуна конструкциј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је у могућности да успешно прати предмете: </w:t>
            </w:r>
            <w:r>
              <w:rPr>
                <w:sz w:val="22"/>
                <w:szCs w:val="22"/>
                <w:lang w:val="ru-RU"/>
              </w:rPr>
              <w:t>бето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јектов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тходнонапрегнут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особност примене стеченог знања у  пројектовању и изградњи </w:t>
            </w:r>
            <w:r>
              <w:rPr>
                <w:sz w:val="22"/>
                <w:szCs w:val="22"/>
                <w:lang w:val="ru-RU"/>
              </w:rPr>
              <w:t>објек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 (2+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ерећења; Методе прорачуна статичких утицаја; Гредни носачи; Оквирни системи; Врсте равних површинских елемената, карактеристике и примена; Правоугаоне плоче (плоче које преносе оптерећење у једном правцу, плоче које преносе оптерећење у два правца - крстасто армиране плоче, континуалне крстасто армиране плоче); Степеништа; Моделирање и примена савремених начина прорачуна АБ конструкција; Планови армирањ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 (0+2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чунске вежбе из области наведених у теоријској настав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. Радосављевић, Д. Бајић: Армирани бетон-књига 3. Грађевинска књига, Београд 1989.(2001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: Бетон и армирани бетон према БАБ 87, Томови 1 и 2, Грађевинска књиг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1991.(1995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Петковић, П. Благојевић: Збирка решених испитних задатака из бетонских конструкција, Грађевински факултет у Нишу, Ниш, 199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Најдановић: Бетонске конструкције, Орион Арт, Београд 200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рад Радосављевић: Армирани бетон-књига 2. Грађевинска књига, Београд 198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</w:tc>
      </w:tr>
      <w:tr>
        <w:trPr/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рачунске вежбе, рад на рачунару и провере зна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arChar">
    <w:name w:val=" Char Char"/>
    <w:basedOn w:val="DefaultParagraphFont"/>
    <w:qFormat/>
    <w:rPr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9.%20Predrag%20P.%20Blagoj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3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51:00Z</dcterms:modified>
  <cp:revision>7</cp:revision>
  <dc:subject/>
  <dc:title>Табела 5</dc:title>
</cp:coreProperties>
</file>