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90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АЧУНАРСКО ЦРТАЊЕ У ГРАЂЕВИНАРСТВУ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/>
            </w:pPr>
            <w:r>
              <w:rPr/>
              <w:t xml:space="preserve">Упознавање студената са могућностима употребе рачунара у процесу пројектовања </w:t>
            </w:r>
            <w:r>
              <w:rPr>
                <w:lang w:val="sr-CS"/>
              </w:rPr>
              <w:t xml:space="preserve">грађевинских </w:t>
            </w:r>
            <w:r>
              <w:rPr/>
              <w:t>објеката. Тежиште рада је на коришћењу програма AutoCad у изради пројектно-техничке документације и визуелне презентације пројеката.</w:t>
            </w:r>
            <w:r>
              <w:rPr>
                <w:lang w:val="sr-CS"/>
              </w:rPr>
              <w:t xml:space="preserve"> Упознавање са принципима техничке комуникације и програмима за цртање помоћу рачунара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пособљеност студента </w:t>
            </w:r>
            <w:r>
              <w:rPr>
                <w:bCs/>
              </w:rPr>
              <w:t xml:space="preserve">да самостално и квалитетно ураде техничку документацију из области </w:t>
            </w:r>
            <w:r>
              <w:rPr>
                <w:bCs/>
                <w:lang w:val="sr-CS"/>
              </w:rPr>
              <w:t xml:space="preserve">грађевине </w:t>
            </w:r>
            <w:r>
              <w:rPr>
                <w:bCs/>
              </w:rPr>
              <w:t>применом Cad технологије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2+0)</w:t>
            </w:r>
            <w:r>
              <w:rPr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lang w:val="ru-RU"/>
              </w:rPr>
              <w:t>Програмом обухваћена материја обрађује улогу рачунарске графике у грађевинарству. Изложена је компјутерска графика и анализирају се могућности примене у домену: инжењерског пројектовања, израде техничке документације, грађевинске физике, пројектовања конструкција и др. Посебно су наглашене могућности примене рачунара у изради пројектне документације и визуелизације. Део материје обухвата примену рачунара у процесу организације рада, у одржавању великих система, у иформатици и архивирањ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Увод. Врсте пројеката у грађевинарству. Технички цртежи у грађевинарству, архитектури, урбанизму, геодезији, електротехници, машинст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 xml:space="preserve">Упознавање са радним окружењем </w:t>
            </w:r>
            <w:r>
              <w:rPr>
                <w:iCs/>
              </w:rPr>
              <w:t>AutoC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Рачунарско цртање у 2Д</w:t>
            </w:r>
            <w:r>
              <w:rPr>
                <w:iCs/>
              </w:rPr>
              <w:t>, почетак новог цртеж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Д</w:t>
            </w:r>
            <w:r>
              <w:rPr>
                <w:iCs/>
              </w:rPr>
              <w:t>ужи, гометријске слике, облиц</w:t>
            </w:r>
            <w:r>
              <w:rPr>
                <w:iCs/>
                <w:lang w:val="sr-C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Умножавање AutoCad ентит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Модификације појединих објеката или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Исцртавање и измена сложених AutoCad лин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Формирање интерне датотеке делова цртежа (</w:t>
            </w:r>
            <w:r>
              <w:rPr>
                <w:iCs/>
              </w:rPr>
              <w:t>Block</w:t>
            </w:r>
            <w:r>
              <w:rPr>
                <w:iCs/>
                <w:lang w:val="sr-CS"/>
              </w:rPr>
              <w:t>) и цртање у слојевима (</w:t>
            </w:r>
            <w:r>
              <w:rPr>
                <w:iCs/>
              </w:rPr>
              <w:t>layer-s</w:t>
            </w:r>
            <w:r>
              <w:rPr>
                <w:iCs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Исписиванје текста - котирање - шраф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Уношење тачака у координатни систем у рав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Израда техничке документације мањег грађевинског објекта (исцртаванје основ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Израда техничке документације мањег грађевинског објекта (исцртаванје пресе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Формирање 3D објеката затворањем површ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 xml:space="preserve">Формирање пуних модела </w:t>
            </w:r>
            <w:r>
              <w:rPr>
                <w:iCs/>
              </w:rPr>
              <w:t xml:space="preserve">Solid </w:t>
            </w:r>
            <w:r>
              <w:rPr>
                <w:iCs/>
                <w:lang w:val="sr-CS"/>
              </w:rPr>
              <w:t>моде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ерспектива – аксонометрија - рендеровање</w:t>
            </w:r>
            <w:r>
              <w:rPr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 xml:space="preserve"> Други облици наставе (0+2) </w:t>
            </w:r>
            <w:r>
              <w:rPr>
                <w:iCs/>
              </w:rPr>
              <w:t xml:space="preserve">Рад на рачунару – од елемената ка сложенијем пројекту мањег </w:t>
            </w:r>
            <w:r>
              <w:rPr>
                <w:iCs/>
                <w:lang w:val="sr-CS"/>
              </w:rPr>
              <w:t xml:space="preserve">грађевинског </w:t>
            </w:r>
            <w:r>
              <w:rPr>
                <w:iCs/>
              </w:rPr>
              <w:t>објекта.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  <w:r>
              <w:rPr>
                <w:iCs/>
                <w:lang w:val="sr-CS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Душан Илић, Петар Данчевић, AutoCAD у архитектури, Г</w:t>
            </w:r>
            <w:r>
              <w:rPr>
                <w:lang w:val="sr-CS"/>
              </w:rPr>
              <w:t>АФ</w:t>
            </w:r>
            <w:r>
              <w:rPr/>
              <w:t xml:space="preserve"> Ниш, 2008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Никола Клем: Увод у примену рачунара, Грађевинска књига, Београд, 2007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Предавања: </w:t>
            </w:r>
            <w:r>
              <w:rPr>
                <w:bCs/>
                <w:lang w:val="sr-CS"/>
              </w:rPr>
              <w:t>Аудиторна предавања уз помоћ презентационе технологије. Методске јединице праћене су одговарајућим описним или цртачким примерима или реалним примерима из пракс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lang w:val="sr-CS"/>
              </w:rPr>
              <w:t>Други облици наставе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bCs/>
              </w:rPr>
              <w:t xml:space="preserve">. </w:t>
            </w:r>
            <w:r>
              <w:rPr/>
              <w:t>О</w:t>
            </w:r>
            <w:r>
              <w:rPr>
                <w:iCs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iCs/>
                <w:lang w:val="sr-CS"/>
              </w:rPr>
              <w:t>Сваки школски рад се оцењује. Д</w:t>
            </w:r>
            <w:r>
              <w:rPr>
                <w:iCs/>
              </w:rPr>
              <w:t xml:space="preserve">омаћи задаци предвиђени </w:t>
            </w:r>
            <w:r>
              <w:rPr>
                <w:iCs/>
                <w:lang w:val="sr-CS"/>
              </w:rPr>
              <w:t xml:space="preserve">су </w:t>
            </w:r>
            <w:r>
              <w:rPr>
                <w:iCs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iCs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bCs/>
              </w:rPr>
              <w:t>К</w:t>
            </w:r>
            <w:r>
              <w:rPr/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(15х3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+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испит може да се положи преко два колоквијума у току семест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eastAsia="Times New Roman" w:cs="Arial"/>
      <w:sz w:val="22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0.%20Marina%20J.%20Mijalkovic,%20redovni%20profesor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20:00Z</dcterms:created>
  <dc:creator>GAF NI</dc:creator>
  <dc:description/>
  <cp:keywords/>
  <dc:language>en-US</dc:language>
  <cp:lastModifiedBy>Slavisa Trajkovic</cp:lastModifiedBy>
  <cp:lastPrinted>2013-08-29T15:18:00Z</cp:lastPrinted>
  <dcterms:modified xsi:type="dcterms:W3CDTF">2014-01-12T21:49:00Z</dcterms:modified>
  <cp:revision>7</cp:revision>
  <dc:subject/>
  <dc:title>Табела 5</dc:title>
</cp:coreProperties>
</file>