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5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Е КОНСТРУКЦИЈ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</w:t>
            </w:r>
            <w:r>
              <w:rPr>
                <w:bCs/>
                <w:sz w:val="22"/>
                <w:szCs w:val="22"/>
              </w:rPr>
              <w:t>тпорност материјал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челичних конструкција. Димензионисање попречних пресека изложених различитим напрезањима.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димензионисање попречних пресека изложених различитим напрезањима као и за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Уво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торијат и примена челич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у грађевинарству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на својства </w:t>
            </w:r>
            <w:r>
              <w:rPr>
                <w:sz w:val="22"/>
                <w:szCs w:val="22"/>
                <w:lang w:val="sr-CS"/>
              </w:rPr>
              <w:t xml:space="preserve">и врсте </w:t>
            </w:r>
            <w:r>
              <w:rPr>
                <w:sz w:val="22"/>
                <w:szCs w:val="22"/>
              </w:rPr>
              <w:t>челика. Конструкциони челиц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Означавање. Избор основног материјал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 xml:space="preserve">Класе попречних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Прорачун носивости попречних пресека на дејство аксијалних сила (затезање и притисак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. Критична сила и дужине извиј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. Прорачун носивости притиснутих елемената на извијање. Криве из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Центрично прити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нути елементи константног вишедел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Елементи оптерећени на савијање. Носивост попречног пресека на савијање и смицање (еластична и пластична). Интера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 (основе). Прорачун носивости елемената на бочно-торз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оно извијање. Носивост попречних пресека на интерактивно дејство аксијалне силе и момента са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Носивост попречних пресека на интерактивно дејство аксијалне, смичуће силе и момента савијања. Ексцентрично притиснути елемен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Закивци (облици и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Завртњеви (облици и димензије, означавање, класе чврстоће). Прорачун носивости завртње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>Високовредни завртњеви (облиц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Прорачун носив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Заваривање (основни појмови и дефиниције, поступци заваривања, врсте шавова и означавањ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Прорачун носивости угаоних и сучеоних шавова. Компатибилност спој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Заштита од корозије. Заштита од пожа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радионици за израду челичних конструкциј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 200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 Београд, 2007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врокод 3: Прорачун челичних конструкција - Део 1-1: Општа правила и правила за зграде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Грађевински факултет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 Еврокод 3: Прорачун челичних конструкција 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ео 1-8: Прорачун веза, Грађевински факултет, 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5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47:00Z</dcterms:modified>
  <cp:revision>5</cp:revision>
  <dc:subject/>
  <dc:title>Табела 5</dc:title>
</cp:coreProperties>
</file>