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80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 xml:space="preserve">Грађевинарство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е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ТПОРНОСТ МАТЕРИЈАЛ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Отпорност материјала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,  Математика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ређивање стања напона и деформације у напрегнутом телу у еластично-пластичној области. Прорачун конструкција применом енергетских метода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у одређивању стања напона и деформације у кострукцијама третираних као раван проблем и као просторни проблем од различитих  материјала. Прорачун статички одређених и неодређених линијских носача у равни и простор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</w:rPr>
              <w:t>: (2+0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а напона</w:t>
            </w:r>
            <w:r>
              <w:rPr>
                <w:bCs/>
                <w:sz w:val="22"/>
                <w:szCs w:val="22"/>
                <w:lang w:val="sr-CS"/>
              </w:rPr>
              <w:t>;</w:t>
            </w:r>
            <w:r>
              <w:rPr>
                <w:bCs/>
                <w:sz w:val="22"/>
                <w:szCs w:val="22"/>
              </w:rPr>
              <w:t xml:space="preserve"> основни ставови и теорем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Тензор напона; главни напон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лучај просторног, равног и линеарног ста</w:t>
            </w:r>
            <w:r>
              <w:rPr>
                <w:bCs/>
                <w:sz w:val="22"/>
                <w:szCs w:val="22"/>
                <w:lang w:val="sr-CS"/>
              </w:rPr>
              <w:t>њ</w:t>
            </w:r>
            <w:r>
              <w:rPr>
                <w:bCs/>
                <w:sz w:val="22"/>
                <w:szCs w:val="22"/>
              </w:rPr>
              <w:t>а напона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 xml:space="preserve">-2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ализа деформације: </w:t>
            </w:r>
            <w:r>
              <w:rPr>
                <w:bCs/>
                <w:sz w:val="22"/>
                <w:szCs w:val="22"/>
              </w:rPr>
              <w:t>основни ставови и теореме</w:t>
            </w:r>
            <w:r>
              <w:rPr>
                <w:bCs/>
                <w:sz w:val="22"/>
                <w:szCs w:val="22"/>
                <w:lang w:val="sr-CS"/>
              </w:rPr>
              <w:t>; тензор деформације</w:t>
            </w:r>
            <w:r>
              <w:rPr>
                <w:bCs/>
                <w:sz w:val="22"/>
                <w:szCs w:val="22"/>
                <w:lang w:val="ru-RU"/>
              </w:rPr>
              <w:t xml:space="preserve"> 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Кошијеве једначине и једначине равнотезе: површински услови; главни напони и дилатације</w:t>
            </w:r>
            <w:r>
              <w:rPr>
                <w:bCs/>
                <w:sz w:val="22"/>
                <w:szCs w:val="22"/>
                <w:lang w:val="sr-RS"/>
              </w:rPr>
              <w:t xml:space="preserve"> -</w:t>
            </w:r>
            <w:r>
              <w:rPr>
                <w:bCs/>
                <w:sz w:val="22"/>
                <w:szCs w:val="22"/>
                <w:lang w:val="ru-RU"/>
              </w:rPr>
              <w:t>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Равно стање напона; равно стање деформација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лови компатибилности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ститутивне једначине: за идеално тело (еластично, пластично и вискоеластично тело)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мена мембранске аналогије: слободна Сен Венанова торзија греде 2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Рад спољашњих сила, деформациони рад, Клапејронов став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Деформациони рад изражен преко унутрашнјих сила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етијева теорема о узајамности радова и став о узајамности померањ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сиљанови ставови: став о јединствености решења; принцип суперпозиције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Принцип о минимуму енергије; принцип виртуелних померања за материјалну тачку и за систем материјалних тачака а за идеално еластично тело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Методе решавања статички неодређених система у еластичној и пластичној области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сновни појмови методе коначних елемената.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: </w:t>
            </w:r>
            <w:r>
              <w:rPr>
                <w:i/>
                <w:iCs/>
                <w:sz w:val="22"/>
                <w:szCs w:val="22"/>
                <w:lang w:val="sr-CS"/>
              </w:rPr>
              <w:t>(0+2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Одређиванње и анализа напонског и деформацијског стања у околини изабране материјалне тачке и саме конструкције у тродимензионалном простору-8 часова. Носачи напрегнути у својој равни (</w:t>
            </w:r>
            <w:r>
              <w:rPr>
                <w:bCs/>
                <w:sz w:val="22"/>
                <w:szCs w:val="22"/>
                <w:lang w:val="sr-CS"/>
              </w:rPr>
              <w:t xml:space="preserve">стање напона и деформација)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 xml:space="preserve">ова. </w:t>
            </w:r>
            <w:r>
              <w:rPr>
                <w:iCs/>
                <w:sz w:val="22"/>
                <w:szCs w:val="22"/>
                <w:lang w:val="sr-CS"/>
              </w:rPr>
              <w:t xml:space="preserve">Припрема за тест и израда теста - 2часа. </w:t>
            </w:r>
            <w:r>
              <w:rPr>
                <w:bCs/>
                <w:sz w:val="22"/>
                <w:szCs w:val="22"/>
                <w:lang w:val="sr-CS"/>
              </w:rPr>
              <w:t xml:space="preserve"> Прорачун носача оптрећених торзионим оптерећењем. - 4 часа. Енергетски принципи, деформациони рад и примена Кастиљанових ставова на прорачун напона и деформација статички одређених и неодређених носача. -8 часова. </w:t>
            </w:r>
            <w:r>
              <w:rPr>
                <w:iCs/>
                <w:sz w:val="22"/>
                <w:szCs w:val="22"/>
                <w:lang w:val="sr-CS"/>
              </w:rPr>
              <w:t>Припрема за графички рад и израда 50% графичког рада -4 час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Отпорност материјала, Т.С. Игић, ГФ Ниш, </w:t>
            </w:r>
            <w:r>
              <w:rPr>
                <w:szCs w:val="22"/>
                <w:lang w:val="sr-CS"/>
              </w:rPr>
              <w:t>2007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орност материјала, В.Брчић, Грађевинска књига, Београд, 198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орност материјала, Ш. Дуница, Грађевински факултет Београд и «Гроскњига» Београд, 199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етод коначних елемената, М. Секуловић, Грађевинска књига, Београд, 1988.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3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терактивне активности наставника и студената. Прорачун помоћу компјутера. </w:t>
            </w:r>
            <w:r>
              <w:rPr>
                <w:sz w:val="22"/>
                <w:szCs w:val="22"/>
                <w:lang w:val="ru-RU"/>
              </w:rPr>
              <w:t>Предавања, вежбе, консултациј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нање се проверава кроз израду </w:t>
            </w:r>
            <w:r>
              <w:rPr>
                <w:sz w:val="22"/>
                <w:szCs w:val="22"/>
                <w:lang w:val="ru-RU"/>
              </w:rPr>
              <w:t>једног графичка рада (семинарског рада) и једног теста (или још једног графичка рада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5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-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06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1:43:00Z</dcterms:modified>
  <cp:revision>5</cp:revision>
  <dc:subject/>
  <dc:title>Табела 5</dc:title>
</cp:coreProperties>
</file>