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7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ГРАЂЕВИНСКА ФИЗИК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Југослав П. Карамарк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Снежана М. Ђорић-Вељ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Обавезни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Физик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са елементима физике која се примењује у пројектовању грађевинских објеката</w:t>
            </w:r>
            <w:r>
              <w:rPr>
                <w:bCs/>
                <w:sz w:val="22"/>
                <w:szCs w:val="22"/>
                <w:lang w:val="sr-CS"/>
              </w:rPr>
              <w:t>; развијање еколошке свест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Усвај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еопходн</w:t>
            </w:r>
            <w:r>
              <w:rPr>
                <w:sz w:val="22"/>
                <w:szCs w:val="22"/>
                <w:lang w:val="sr-CS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н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з области </w:t>
            </w:r>
            <w:r>
              <w:rPr>
                <w:sz w:val="22"/>
                <w:szCs w:val="22"/>
                <w:lang w:val="en-US"/>
              </w:rPr>
              <w:t>физич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левантих </w:t>
            </w:r>
            <w:r>
              <w:rPr>
                <w:sz w:val="22"/>
                <w:szCs w:val="22"/>
                <w:lang w:val="en-US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ојектовање грађевинских објекат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Способност решавања једноставних задатака применом формул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Увод. (1) Јачина и ниво звука. Акустика просторија. (3) Пролаз звука кроз преградне зидове. Заштита од буке. (2) Фотометријске величине. Услови осветљења. (2) Природно и вештачко осветљење. (2) Извори светлости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Теорија боја. (2) Преношење топлоте провођењем (4). Преношење топлоте струјањем и зрачењем. (2) Атмосфера. Влажност ваздуха. (2) Ваздушни комфор. Проветравање. (2) Температура и притисак атмосферског ваздуха. Топлотни комфор. (2) Закони дифузије. (2) Дифузија и кондензација водене паре. (4)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чунске вежбе из акустике (6), осветљења (8), преношења топлоте (10) и влажности ваздуха (6).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џбеник - Ј. Карамарковић, Физика, Грађевинско-архитектонски факултет у Нишу, 2005.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gaf.ni.ac.yu/fizika/Udzbenik.pdf</w:t>
              </w:r>
            </w:hyperlink>
            <w:r>
              <w:rPr>
                <w:sz w:val="22"/>
                <w:szCs w:val="22"/>
              </w:rPr>
              <w:t>); збирка задатака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gaf.ni.ac.yu/fizika.htm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опунск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В. Георгијевић, Техничка физика, </w:t>
            </w: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</w:rPr>
              <w:t>авод за уџбенике и наставна средства, Београд, 199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. Рекалић и други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Збирка задатака из техничке физик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Београд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200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Мет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жи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е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ијалошко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фор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з примену аудиовизуелних средста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Мет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жб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тврђив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име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нања</w:t>
            </w:r>
            <w:r>
              <w:rPr>
                <w:sz w:val="22"/>
                <w:szCs w:val="22"/>
                <w:lang w:val="sr-CS"/>
              </w:rPr>
              <w:t xml:space="preserve">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зра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чун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дата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мо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чун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жбам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  <w:lang w:val="sr-CS"/>
              </w:rPr>
              <w:t xml:space="preserve"> 3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en-US"/>
              </w:rPr>
              <w:t>поена</w:t>
            </w:r>
            <w:r>
              <w:rPr>
                <w:b/>
                <w:iCs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7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рач. вежб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задац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440" w:hanging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2.%20Jugoslav%20P.%20Karamarkovic,%20%20redovni%20profesor.docx" TargetMode="External"/><Relationship Id="rId3" Type="http://schemas.openxmlformats.org/officeDocument/2006/relationships/hyperlink" Target="../P%209.3%20Knjiga%20Nastavnika%20OAS%20G/40.%20Snezana%20M.%20Djoric%20Veljkovic,%20vanredni%20profesor.docx" TargetMode="External"/><Relationship Id="rId4" Type="http://schemas.openxmlformats.org/officeDocument/2006/relationships/hyperlink" Target="http://www.gaf.ni.ac.yu/fizika/Udzbenik.pdf" TargetMode="External"/><Relationship Id="rId5" Type="http://schemas.openxmlformats.org/officeDocument/2006/relationships/hyperlink" Target="http://www.gaf.ni.ac.yu/fizik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43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1:42:00Z</dcterms:modified>
  <cp:revision>7</cp:revision>
  <dc:subject/>
  <dc:title>Табела 5</dc:title>
</cp:coreProperties>
</file>