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73. Табела 5.2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Latn-RS"/>
              </w:rPr>
              <w:t>ДИПЛОМСКИ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дипломски рад </w:t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Презентација дипломског рада</w:t>
              <w:tab/>
              <w:t>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6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1:00:00Z</dcterms:modified>
  <cp:revision>4</cp:revision>
  <dc:subject/>
  <dc:title>Табела 5</dc:title>
</cp:coreProperties>
</file>