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61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077"/>
        <w:gridCol w:w="749"/>
        <w:gridCol w:w="1812"/>
        <w:gridCol w:w="540"/>
        <w:gridCol w:w="2284"/>
        <w:gridCol w:w="312"/>
        <w:gridCol w:w="1254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caps/>
                <w:sz w:val="22"/>
                <w:szCs w:val="22"/>
                <w:lang w:val="ru-RU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ИЗБОРН</w:t>
            </w: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ОБЛАСТИ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ЗА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ДИПЛОМСКИ РАД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: Одговарајући предметни професор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sz w:val="22"/>
                <w:szCs w:val="22"/>
                <w:lang w:val="sr-CS"/>
              </w:rPr>
              <w:t>Изборн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оложени сви испит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иљ предмета</w:t>
            </w:r>
          </w:p>
          <w:p>
            <w:pPr>
              <w:pStyle w:val="TextBody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Оспосособљавање студента за израду дипломског рад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спосособљеност студента за израду дипломског рад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адржај предмета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Дефинисање и изучавање подручја теме дипломског рада, обима, садржаја и очекиваних резултата из наведених изборних области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тонске конструкциј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Дрвене конструкциј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талне конструкциј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ундирање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утев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тика конструкциј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ловозне конструкције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Железничке пруг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обраћајни тунели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Спрегнуте конструкциј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изација грађењ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Литература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  <w:lang w:val="sr-CS"/>
              </w:rPr>
              <w:t>Одговарајућа литература из одабране области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-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-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TextBody"/>
              <w:rPr>
                <w:szCs w:val="22"/>
                <w:lang w:val="sr-Latn-CS"/>
              </w:rPr>
            </w:pPr>
            <w:r>
              <w:rPr>
                <w:szCs w:val="22"/>
                <w:lang w:val="sr-CS"/>
              </w:rPr>
              <w:t>Предавања, вежбе, консултације.</w:t>
            </w:r>
          </w:p>
          <w:p>
            <w:pPr>
              <w:pStyle w:val="TextBody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* (максимални број поена 100)</w:t>
            </w:r>
          </w:p>
        </w:tc>
      </w:tr>
      <w:tr>
        <w:trPr/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-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на вежбам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-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* Видети Табеле 5.2 наведених предмета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0:33:00Z</dcterms:created>
  <dc:creator>Vera Dondur</dc:creator>
  <dc:description/>
  <cp:keywords/>
  <dc:language>en-US</dc:language>
  <cp:lastModifiedBy>GAF NI</cp:lastModifiedBy>
  <cp:lastPrinted>2007-11-08T15:34:00Z</cp:lastPrinted>
  <dcterms:modified xsi:type="dcterms:W3CDTF">2014-01-10T19:03:00Z</dcterms:modified>
  <cp:revision>6</cp:revision>
  <dc:subject/>
  <dc:title>Табела 5</dc:title>
</cp:coreProperties>
</file>