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57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61"/>
        <w:gridCol w:w="764"/>
        <w:gridCol w:w="1822"/>
        <w:gridCol w:w="549"/>
        <w:gridCol w:w="2286"/>
        <w:gridCol w:w="316"/>
        <w:gridCol w:w="1255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ГРАЂЕВИНАРСТВО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2"/>
                <w:szCs w:val="22"/>
                <w:lang w:val="sr-CS"/>
              </w:rPr>
              <w:t>КОМУНАЛНА ХИДРОТЕХНИК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Слободан С. Миленко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Драган Б. Милиће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Водовод и канализација зград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Оспособљавање студената за с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мостално решавање стручних проблема из области снабдевања водом и каналисања мањих насељ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пособност студента да користи стечена знања у решавању инжењерских проблема у области комуналне хидротехнике.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абдевање насеља водом (12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ru-RU"/>
              </w:rPr>
              <w:t>Изворишта за снабдевање насеља водом. Објекти за захват воде. Здравствена заштита изворишта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рпљење и потискивање воде. Пумпне станице и агрегати. Прорачун и избор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рибуција воде у насељу. Системи водоводне мреже. Пројектовање, прорачун и извођење мреже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јекти на дистрибутивној мрежи. Резервоар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алисање насеља (12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и  за прихватање и евакуацију отпадних и других вода из насеља. Количине и квалитет вода. Диспозиција вода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алска мрежа насеља и објекти на њој. Пројектовање, прорачун и извођење мреже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ржавање каналске мреж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чишћавање вода (4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ребе за пречишћавањем вода. Основне операције у пречишћавању вода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ме компактних постројења за припрему воде за пиће и пречишћавање отпадних вода насељ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Меродавне протоке </w:t>
            </w:r>
            <w:r>
              <w:rPr>
                <w:iCs/>
                <w:sz w:val="22"/>
                <w:szCs w:val="22"/>
                <w:lang w:val="sr-CS"/>
              </w:rPr>
              <w:t>вода насеља</w:t>
            </w:r>
            <w:r>
              <w:rPr>
                <w:bCs/>
                <w:sz w:val="22"/>
                <w:szCs w:val="22"/>
                <w:lang w:val="sr-CS"/>
              </w:rPr>
              <w:t xml:space="preserve"> – Рачунске вежбе (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Израда пројекта снабдевања водом мањег насеља (1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Израда пројекта каналисања мањег насеља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Анализа утицаја каналског садржаја на пријемник (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spacing w:val="-4"/>
                <w:sz w:val="22"/>
                <w:szCs w:val="22"/>
              </w:rPr>
              <w:t>Пријем и одбрана елабората. Завршне консултације и припрема студената за полагање испита (</w:t>
            </w:r>
            <w:r>
              <w:rPr>
                <w:spacing w:val="-4"/>
                <w:sz w:val="22"/>
                <w:szCs w:val="22"/>
                <w:lang w:val="sr-CS"/>
              </w:rPr>
              <w:t>2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р Милоје Милојевић : “</w:t>
            </w:r>
            <w:r>
              <w:rPr>
                <w:i/>
                <w:iCs/>
                <w:sz w:val="22"/>
                <w:szCs w:val="22"/>
                <w:lang w:val="ru-RU"/>
              </w:rPr>
              <w:t>Снабдевање насеља водом и каналисање</w:t>
            </w:r>
            <w:r>
              <w:rPr>
                <w:sz w:val="22"/>
                <w:szCs w:val="22"/>
                <w:lang w:val="ru-RU"/>
              </w:rPr>
              <w:t>“, (1990)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редавања, задаци на ве</w:t>
            </w:r>
            <w:r>
              <w:rPr>
                <w:sz w:val="22"/>
                <w:szCs w:val="22"/>
                <w:lang w:val="sr-CS"/>
              </w:rPr>
              <w:t>ж</w:t>
            </w:r>
            <w:r>
              <w:rPr>
                <w:sz w:val="22"/>
                <w:szCs w:val="22"/>
                <w:lang w:val="ru-RU"/>
              </w:rPr>
              <w:t xml:space="preserve">бама, </w:t>
            </w:r>
            <w:r>
              <w:rPr>
                <w:sz w:val="22"/>
                <w:szCs w:val="22"/>
                <w:lang w:val="sr-CS"/>
              </w:rPr>
              <w:t xml:space="preserve">графички радови, </w:t>
            </w:r>
            <w:r>
              <w:rPr>
                <w:sz w:val="22"/>
                <w:szCs w:val="22"/>
                <w:lang w:val="ru-RU"/>
              </w:rPr>
              <w:t>консултације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 40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  <w:r>
              <w:rPr>
                <w:iCs/>
                <w:sz w:val="22"/>
                <w:szCs w:val="22"/>
                <w:lang w:val="sr-CS"/>
              </w:rPr>
              <w:t xml:space="preserve"> 60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мени испи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21.%20Slobodan%20S.%20Milenkovic,%20redovni%20profesor.docx" TargetMode="External"/><Relationship Id="rId3" Type="http://schemas.openxmlformats.org/officeDocument/2006/relationships/hyperlink" Target="../P%209.3%20Knjiga%20Nastavnika%20OAS%20G/59.%20Dragan%20B.%20Milicevic,%20docent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02:00Z</dcterms:created>
  <dc:creator>Vera Dondur</dc:creator>
  <dc:description/>
  <cp:keywords/>
  <dc:language>en-US</dc:language>
  <cp:lastModifiedBy>Slavisa Trajkovic</cp:lastModifiedBy>
  <cp:lastPrinted>2007-11-08T15:34:00Z</cp:lastPrinted>
  <dcterms:modified xsi:type="dcterms:W3CDTF">2014-01-12T21:36:00Z</dcterms:modified>
  <cp:revision>7</cp:revision>
  <dc:subject/>
  <dc:title>Табела 5</dc:title>
</cp:coreProperties>
</file>