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51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81"/>
        <w:gridCol w:w="1400"/>
        <w:gridCol w:w="1050"/>
        <w:gridCol w:w="876"/>
        <w:gridCol w:w="2452"/>
        <w:gridCol w:w="174"/>
        <w:gridCol w:w="1751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Основне</w:t>
            </w:r>
            <w:r>
              <w:rPr>
                <w:b/>
                <w:sz w:val="22"/>
                <w:szCs w:val="22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БЕТОНСКЕ ПРЕходноНАПРЕГНУТЕ КОНСТРУКЦ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Благојевић</w:t>
              </w:r>
            </w:hyperlink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Бетонске конструкције I</w:t>
            </w:r>
            <w:r>
              <w:rPr>
                <w:bCs/>
                <w:sz w:val="22"/>
                <w:szCs w:val="22"/>
                <w:lang w:val="sr-CS"/>
              </w:rPr>
              <w:t xml:space="preserve">, Бетонске конструкциј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ицање знања из следећих област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јам и суштина; Принципи претходног напрезања; Системи претходног напрезања (накнадно претходно напрезање, адхезионо претходно напрезање); Области примене претходно напрегнутих конструкција; Предности и недостаци претходно напрегнутих конструкција; Материјали; Избор попречног пресека носача; Губици силе претходног напрезања; Еквивалентно оптерећење; Димензионисање претходно напрегнутих елемената; Увођење силе претходног напрезања; Конструктивни детаљ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и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тходнонапрегнут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(2+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јам и суштина; Принципи претходног напрезања; Системи претходног напрезања (накнадно претходно напрезање, адхезионо претходно напрезање); Области примене претходно напрегнутих конструкција; Предности и недостаци претходно напрегнутих конструкција; Материјали; Избор попречног пресека носача; Губици силе претходног напрезања; Еквивалентно оптерећење; Димензионисање претходно напрегнутих елемената; Увођење силе претходног напрезања; Конструктивни детаљ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Ра</w:t>
            </w:r>
            <w:r>
              <w:rPr>
                <w:iCs/>
                <w:sz w:val="22"/>
                <w:szCs w:val="22"/>
              </w:rPr>
              <w:t>чунске вежбе из области наведених у теоријској настави.</w:t>
            </w:r>
            <w:r>
              <w:rPr>
                <w:iCs/>
                <w:sz w:val="22"/>
                <w:szCs w:val="22"/>
                <w:lang w:val="sr-CS"/>
              </w:rPr>
              <w:t xml:space="preserve"> Самостални рад студената у облику семестралног рада. Израда два тест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Je</w:t>
            </w:r>
            <w:r>
              <w:rPr>
                <w:sz w:val="22"/>
                <w:szCs w:val="22"/>
                <w:lang w:val="sr-CS"/>
              </w:rPr>
              <w:t>фтић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днапрегнути бетон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, Грађевинска књига, Београд, 19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Ромић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днапрегнути бетон у теорији и архитектонској прак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Грађевинска књи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E3259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</w:rPr>
              <w:t xml:space="preserve"> 1982. </w:t>
              <w:br/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ериш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. A</w:t>
            </w: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нда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тходно напрегнути бетон-примери за вежб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аучна књиг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Београд 1984.</w:t>
            </w:r>
          </w:p>
        </w:tc>
      </w:tr>
      <w:tr>
        <w:trPr/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вања,</w:t>
            </w:r>
            <w:r>
              <w:rPr>
                <w:bCs/>
                <w:sz w:val="22"/>
                <w:szCs w:val="22"/>
                <w:lang w:val="sr-CS"/>
              </w:rPr>
              <w:t xml:space="preserve"> вежбе, семинарски рад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9.%20Predrag%20P.%20Blagoje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7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26:00Z</dcterms:modified>
  <cp:revision>7</cp:revision>
  <dc:subject/>
  <dc:title>Табела 5</dc:title>
</cp:coreProperties>
</file>