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sr-CS"/>
        </w:rPr>
      </w:pPr>
      <w:bookmarkStart w:id="0" w:name="_GoBack"/>
      <w:bookmarkEnd w:id="0"/>
      <w:r>
        <w:rPr>
          <w:b/>
          <w:bCs/>
          <w:sz w:val="22"/>
          <w:szCs w:val="22"/>
          <w:lang w:val="sr-CS"/>
        </w:rPr>
        <w:t xml:space="preserve">149.Табела 5.2 </w:t>
      </w:r>
      <w:r>
        <w:rPr>
          <w:bCs/>
          <w:sz w:val="22"/>
          <w:szCs w:val="22"/>
          <w:lang w:val="sr-CS"/>
        </w:rPr>
        <w:t xml:space="preserve">Спецификација  предмет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801"/>
        <w:gridCol w:w="1960"/>
        <w:gridCol w:w="2814"/>
        <w:gridCol w:w="409"/>
        <w:gridCol w:w="1244"/>
      </w:tblGrid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 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ЖЕЛЕЗНИЧКЕ ПРУГ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  <w:lang w:val="sr-CS"/>
              </w:rPr>
              <w:t>Механика тла, Земљани радови, Инжењерска геологија и Геодез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фундаменталног знања из области железница, пројектовање и реконструкција железничких пруг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м за пројектовање и реконструкцију, стечено знање из железничких пруга омогућава праћење и разумевање наставе у осталим областима желез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-Опште карактеристике железниц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2-Прорачун вуче код пројектовања пруге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3-Одређивање тежине воз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4-Конструктивни елементи железничких пруг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5-Принципи за израду пројекта железничких пруг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6-Израда пројекта трасе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7-Пропусна и превозна моћ пруге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8-Реконструкција железничке пруге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9-Пројектовање другог колосек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0-Електрификација пруге,Сигнално сигурносни уређаји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1-Пројектовање брзих пруга (2 часа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 xml:space="preserve">12-Пројектовање брзих пруг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3-Осигурање трупа пруге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4-Заштита пруге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5-Бујице и бујични токови (2 час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 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Израда идејног пројекта железничке пруге на задатом ситуационом плану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Бајић: Основи пројектовања железничких пруга, ГФ Београд, 197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Јефтимијадес: Пројектовање и грађење железничких пруга, ГФ Ниш, 198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Ивић: Железничке пруге, Саобраћајни факултет Београд, 20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. Поповић: Основи пројектовања железничких пруга, ГФ Београд, 200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.Томичић-Торлаковић: Одржавање железничких пруга, ГФ Београд, 1998.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ње градива на предавањима. Практична примена знања стеченог на предавањима на графичком раду и пројектовању пруге на задатој подлоз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7:00Z</dcterms:created>
  <dc:creator>GAF NI</dc:creator>
  <dc:description/>
  <cp:keywords/>
  <dc:language>en-US</dc:language>
  <cp:lastModifiedBy>Slavisa Trajkovic</cp:lastModifiedBy>
  <dcterms:modified xsi:type="dcterms:W3CDTF">2014-01-12T21:25:00Z</dcterms:modified>
  <cp:revision>9</cp:revision>
  <dc:subject/>
  <dc:title/>
</cp:coreProperties>
</file>