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48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5"/>
        <w:gridCol w:w="1254"/>
        <w:gridCol w:w="1169"/>
        <w:gridCol w:w="716"/>
        <w:gridCol w:w="2786"/>
        <w:gridCol w:w="1751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/>
                <w:bCs/>
                <w:color w:val="0070C0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БЕТОНСКЕ КОНСТРУКЦИЈЕ </w:t>
            </w:r>
            <w:r>
              <w:rPr>
                <w:b/>
                <w:bCs/>
                <w:cap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Благојевић</w:t>
              </w:r>
            </w:hyperlink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Бетонске конструкциј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Бетонске конструкциј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ужа студенту основна знања о пројектовању армирано бетонских конструкција, основним методама усвајања конструкцијских система.  Објашњавају се принципи конструисања носећих елемената и системи грађења објеката. Студенти се упознају са моделирањем и савременим начинима  прорачуна конструкциј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је у могућности да успешно прати предмете: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јектов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тходнонапрегну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и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 (2+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ерећења; Методе прорачуна статичких утицаја; Гредни носачи; Оквирни системи; Врсте равних површинских елемената, карактеристике и примена; Правоугаоне плоче (плоче које преносе оптерећење у једном правцу, плоче које преносе оптерећење у два правца - крстасто армиране плоче, континуалне крстасто армиране плоче); Степеништа; Моделирање и примена савремених начина прорачуна АБ конструкција; Планови армирањ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 (0+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чунске вежбе из области наведених у теоријској настав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. Радосављевић, Д. Бајић: Армирани бетон-књига 3. Грађевинска књига, Београд 1989.(2001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: Бетон и армирани бетон према БАБ 87, Томови 1 и 2, Грађевинска књиг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1991.(1995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Најдановић: Бетонске конструкције, Орион Арт, Београд 20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2. Грађевинска књига, Београд 198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рачунске вежбе, рад на рачунару и провере зна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9.%20Predrag%20P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6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24:00Z</dcterms:modified>
  <cp:revision>8</cp:revision>
  <dc:subject/>
  <dc:title>Табела 5</dc:title>
</cp:coreProperties>
</file>