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4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1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 - КОНСТРУК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испити из предмета Механика тла и Фундирање </w:t>
            </w:r>
            <w:r>
              <w:rPr>
                <w:bCs/>
                <w:sz w:val="22"/>
                <w:szCs w:val="22"/>
                <w:lang w:val="sr-RS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темеља и потпорних конструкција у интеракцији са тлом у различитим геотехничким условима како би се постигла потребна стабилност и сигурност темељ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деформабилних темеља и потпорних конструкција и процењивати последице њиховог понаш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емељни носачи на деформабилној подлози, модели подлог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рачун темељних носача методом коначних разлик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тпорне конструкције, </w:t>
            </w:r>
            <w:r>
              <w:rPr>
                <w:bCs/>
                <w:sz w:val="22"/>
                <w:szCs w:val="22"/>
                <w:lang w:val="sr-RS"/>
              </w:rPr>
              <w:t xml:space="preserve">примена, подела, </w:t>
            </w:r>
            <w:r>
              <w:rPr>
                <w:bCs/>
                <w:sz w:val="22"/>
                <w:szCs w:val="22"/>
                <w:lang w:val="ru-RU"/>
              </w:rPr>
              <w:t>масивни и армиранобетонски зидови</w:t>
            </w:r>
            <w:r>
              <w:rPr>
                <w:bCs/>
                <w:sz w:val="22"/>
                <w:szCs w:val="22"/>
                <w:lang w:val="sr-RS"/>
              </w:rPr>
              <w:t xml:space="preserve">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Деформабилне потпорне конструкције укљештене у тло (дијафрагме), технологија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етоде прорачуна </w:t>
            </w:r>
            <w:r>
              <w:rPr>
                <w:bCs/>
                <w:sz w:val="22"/>
                <w:szCs w:val="22"/>
                <w:lang w:val="sr-RS"/>
              </w:rPr>
              <w:t xml:space="preserve">деформабилних потпорних конструкција укљештених у тло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керовање потпорних конструкциј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Шипови великог пречника и дужине попречно оптерећени, коефицијенти реакције тла за попречни правац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етоде прорачуна шипова великог пречника и дужине за попречно оптерећењ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Осигурање дубоких темељних јама са и без присуства воде, методе осигу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рачун и димензионисање зидова за осигурање темељних ја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ештачко снижење нивоа воде при грађењу темеља и подземних делова објект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ецијални случајеви фундирања и фундирање у сеизмичким подручјим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ренска настав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них носача на деформабилној подлози, армиранобетонских потпорних зидова, армиранобетонских дијафрагми, </w:t>
            </w:r>
            <w:r>
              <w:rPr>
                <w:sz w:val="22"/>
                <w:szCs w:val="22"/>
                <w:lang w:val="sr-CS"/>
              </w:rPr>
              <w:t xml:space="preserve">попречно оптерећених шипова великог пречника и дужине и </w:t>
            </w:r>
            <w:r>
              <w:rPr>
                <w:sz w:val="22"/>
                <w:szCs w:val="22"/>
                <w:lang w:val="ru-RU"/>
              </w:rPr>
              <w:t>осигурања дубоких темељних јама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3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24:00Z</dcterms:modified>
  <cp:revision>7</cp:revision>
  <dc:subject/>
  <dc:title/>
</cp:coreProperties>
</file>