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46. Табела 5.2 </w:t>
      </w:r>
      <w:r>
        <w:rPr>
          <w:sz w:val="22"/>
          <w:szCs w:val="22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ЛАНИРАЊЕ ПРОСТОРА И САОБРАЋА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значајем и основним принципима</w:t>
            </w:r>
            <w:r>
              <w:rPr>
                <w:sz w:val="22"/>
                <w:szCs w:val="22"/>
                <w:lang w:val="sr-CS"/>
              </w:rPr>
              <w:t>, метода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механизмима </w:t>
            </w:r>
            <w:r>
              <w:rPr>
                <w:sz w:val="22"/>
                <w:szCs w:val="22"/>
              </w:rPr>
              <w:t>планирања саобраћаја</w:t>
            </w:r>
            <w:r>
              <w:rPr>
                <w:sz w:val="22"/>
                <w:szCs w:val="22"/>
                <w:lang w:val="sr-CS"/>
              </w:rPr>
              <w:t xml:space="preserve"> као комплексне урбане функције у процесу урбанистичког планирања и пројектовања. </w:t>
            </w:r>
            <w:r>
              <w:rPr>
                <w:sz w:val="22"/>
                <w:szCs w:val="22"/>
                <w:lang w:val="ru-RU"/>
              </w:rPr>
              <w:t>Повезивање просторне, друштвене и технолошке димензије развоја и организације саобраћаја у градској средин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Оспособљеност студента да разуме сложеност процеса </w:t>
            </w:r>
            <w:r>
              <w:rPr>
                <w:bCs/>
                <w:sz w:val="22"/>
                <w:szCs w:val="22"/>
                <w:lang w:val="sr-CS"/>
              </w:rPr>
              <w:t xml:space="preserve">планирања саобраћаја као урбане функције </w:t>
            </w:r>
            <w:r>
              <w:rPr>
                <w:bCs/>
                <w:sz w:val="22"/>
                <w:szCs w:val="22"/>
              </w:rPr>
              <w:t>и стицање основног знања из области урбанистичког планирања</w:t>
            </w:r>
            <w:r>
              <w:rPr>
                <w:bCs/>
                <w:sz w:val="22"/>
                <w:szCs w:val="22"/>
                <w:lang w:val="sr-CS"/>
              </w:rPr>
              <w:t xml:space="preserve"> и пројектовањ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што ће му омогућити да </w:t>
            </w:r>
            <w:r>
              <w:rPr>
                <w:sz w:val="22"/>
                <w:szCs w:val="22"/>
                <w:lang w:val="sr-CS"/>
              </w:rPr>
              <w:t xml:space="preserve">примени планерске </w:t>
            </w:r>
            <w:r>
              <w:rPr>
                <w:sz w:val="22"/>
                <w:szCs w:val="22"/>
              </w:rPr>
              <w:t xml:space="preserve">принципе и методолошке приступе </w:t>
            </w:r>
            <w:r>
              <w:rPr>
                <w:sz w:val="22"/>
                <w:szCs w:val="22"/>
                <w:lang w:val="sr-CS"/>
              </w:rPr>
              <w:t xml:space="preserve">у току </w:t>
            </w:r>
            <w:r>
              <w:rPr>
                <w:sz w:val="22"/>
                <w:szCs w:val="22"/>
              </w:rPr>
              <w:t>студија и у пракс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2+0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 Уводно предавање - проблематика и значај урбанизма и урбанистичке делатности. Дефиниција и значај градова у друштвеном, привредном  и културном развоју. Дефиниција и значај механизама друштвене регулације простора и саобраћаја – просторно планирање, урбанистичко планирање, урбанистичко пројектовањ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јски преглед развој градова и саобраћаја. Преглед типова градске саобраћајне мреже и њихових карактеристика кроз основне историјске пери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обраћај као комплексна урбана функција. Дефиниција и основне карактеристике. Типови и врсте саобраћаја. Однос саобраћаја и других урбаних функција на различитим просторно-функционалним ниво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обраћајна мрежа - дефиниција градске саобраћајне мреже, структура, карактеристике система саобраћајне мреже, основна начела планирањ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ификација градске саобраћајне мреже, карактеристике и принципи планирањ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ктуелни теоретски приступи развоју и планирању градова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ru-RU"/>
              </w:rPr>
              <w:t xml:space="preserve"> улога, </w:t>
            </w:r>
            <w:r>
              <w:rPr>
                <w:sz w:val="18"/>
                <w:szCs w:val="18"/>
                <w:lang w:val="sr-CS"/>
              </w:rPr>
              <w:t>значај и т</w:t>
            </w:r>
            <w:r>
              <w:rPr>
                <w:sz w:val="18"/>
                <w:szCs w:val="18"/>
                <w:lang w:val="ru-RU"/>
              </w:rPr>
              <w:t>ретман саобраћаја (</w:t>
            </w:r>
            <w:r>
              <w:rPr>
                <w:sz w:val="18"/>
                <w:szCs w:val="18"/>
              </w:rPr>
              <w:t xml:space="preserve">New Urbanism, Smart Growth, Compact City, Transit Oriented Development </w:t>
            </w:r>
            <w:r>
              <w:rPr>
                <w:sz w:val="18"/>
                <w:szCs w:val="18"/>
                <w:lang w:val="sr-CS"/>
              </w:rPr>
              <w:t>итд.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уелни теоретски приступи развоју и планирању град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 саобраћаја - примери имплементације теоретских приступа на раѕличитим просторно-организационим ниво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бана обнова и реконструкција - принципи и типови реконструкције, проблеми, потенцијали и ефекти реконструкције и трансформације урбане структуре и саобраћајне мреж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бана обнова и реконструкција – примери добре прак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грисана улица и концепт умирења саобраћаја. Значај, карактеристике, приме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 саобраћај – типови, карактеристике, принципи планирања и начини просторне и функционалне организ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ционарни саобраћај – типови, карактеристике, принципи планирања и начини просторне и функционалне организациј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бана опрема, зеленило и материјализ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тман саобраћаја у урбанистичким плановима у Србији. Структура и садржај планова. Основни планерски и пројектантски усл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2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Cs/>
                <w:sz w:val="18"/>
                <w:szCs w:val="18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sz w:val="18"/>
                <w:szCs w:val="18"/>
                <w:lang w:val="en-US"/>
              </w:rPr>
              <w:t>8</w:t>
            </w:r>
            <w:r>
              <w:rPr>
                <w:iCs/>
                <w:sz w:val="18"/>
                <w:szCs w:val="18"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ugha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Rodney</w:t>
            </w:r>
            <w:r>
              <w:rPr>
                <w:sz w:val="22"/>
                <w:szCs w:val="22"/>
                <w:lang w:val="sr-CS"/>
              </w:rPr>
              <w:t>: U</w:t>
            </w:r>
            <w:r>
              <w:rPr>
                <w:sz w:val="22"/>
                <w:szCs w:val="22"/>
              </w:rPr>
              <w:t>rban Spatial Traffic Patterns,</w:t>
            </w:r>
            <w:r>
              <w:rPr>
                <w:sz w:val="22"/>
                <w:szCs w:val="22"/>
                <w:lang w:val="sr-CS"/>
              </w:rPr>
              <w:t xml:space="preserve"> Pion Ltd.</w:t>
            </w:r>
            <w:r>
              <w:rPr>
                <w:sz w:val="22"/>
                <w:szCs w:val="22"/>
              </w:rPr>
              <w:t>, London,</w:t>
            </w:r>
            <w:r>
              <w:rPr>
                <w:sz w:val="22"/>
                <w:szCs w:val="22"/>
                <w:lang w:val="sr-CS"/>
              </w:rPr>
              <w:t xml:space="preserve"> 198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es and transport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thens/Gothenburg/Hong Kong/London/Los Angeles/Munich/New York/. Osaka/Paris/Singapore OECD, Paris, 1988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ковић, Петар: Урбанизам – планирање градске саобраћајне мреже, </w:t>
            </w:r>
            <w:r>
              <w:rPr>
                <w:sz w:val="22"/>
                <w:szCs w:val="22"/>
                <w:lang w:val="sr-CS"/>
              </w:rPr>
              <w:t xml:space="preserve">Грађевински факултет </w:t>
            </w:r>
            <w:r>
              <w:rPr>
                <w:sz w:val="22"/>
                <w:szCs w:val="22"/>
              </w:rPr>
              <w:t xml:space="preserve">Ниш, </w:t>
            </w:r>
            <w:r>
              <w:rPr>
                <w:sz w:val="22"/>
                <w:szCs w:val="22"/>
                <w:lang w:val="sr-CS"/>
              </w:rPr>
              <w:t>Ниш,</w:t>
            </w:r>
            <w:r>
              <w:rPr>
                <w:sz w:val="22"/>
                <w:szCs w:val="22"/>
              </w:rPr>
              <w:t>1994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30          Практичн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Дескриптивни метод, методе анализе и синтезе, уз примену аудиовизуел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Рад у групи и самостални рад, уз консултације и помоћ наставника и сарадника.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9.%20Ljiljana%20M.%20Vasilevska,%20%20vanred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2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24:00Z</dcterms:modified>
  <cp:revision>7</cp:revision>
  <dc:subject/>
  <dc:title>Табела 5</dc:title>
</cp:coreProperties>
</file>