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137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е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МЕТАЛНЕ КОНСТРУКЦИЈЕ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дор Н. 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О</w:t>
            </w:r>
            <w:r>
              <w:rPr>
                <w:bCs/>
                <w:sz w:val="22"/>
                <w:szCs w:val="22"/>
              </w:rPr>
              <w:t>тпорност материјал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основама прорачуна и конструисања челичних конструкција. Димензионисање попречних пресека изложених различитим напрезањима. Прорачун спојних средстава (завртњеви и заваривање)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7"/>
                <w:szCs w:val="17"/>
                <w:lang w:val="sr-CS"/>
              </w:rPr>
            </w:pPr>
            <w:r>
              <w:rPr>
                <w:sz w:val="22"/>
                <w:szCs w:val="22"/>
              </w:rPr>
              <w:t>Студент оспособљен за димензионисање попречних пресека изложених различитим напрезањима као и за прорачун спојних средстава (завртњеви и заваривање)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Уво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сторијат и примена челичн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у грађевинарству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 xml:space="preserve">Основна својства </w:t>
            </w:r>
            <w:r>
              <w:rPr>
                <w:sz w:val="22"/>
                <w:szCs w:val="22"/>
                <w:lang w:val="sr-CS"/>
              </w:rPr>
              <w:t xml:space="preserve">и врсте </w:t>
            </w:r>
            <w:r>
              <w:rPr>
                <w:sz w:val="22"/>
                <w:szCs w:val="22"/>
              </w:rPr>
              <w:t>челика. Конструкциони челиц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Означавање. Избор основног материјал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 xml:space="preserve">Класе попречних пресек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 xml:space="preserve">Прорачун носивости попречних пресека на дејство аксијалних сила (затезање и притисак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</w:rPr>
              <w:t>Извијање. Критична сила и дужине извијањ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. Прорачун носивости притиснутих елемената на извијање. Криве извиј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</w:rPr>
              <w:t>Центрично прити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нути елементи константног вишеделног пресек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 xml:space="preserve">Елементи оптерећени на савијање. Носивост попречног пресека на савијање и смицање (еластична и пластична). Интеракција савијања и смиц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</w:rPr>
              <w:t>Бочно-торзионо извијање (основе). Прорачун носивости елемената на бочно-торз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оно извијање. Носивост попречних пресека на интерактивно дејство аксијалне силе и момента савиј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  <w:r>
              <w:rPr>
                <w:sz w:val="22"/>
                <w:szCs w:val="22"/>
              </w:rPr>
              <w:t xml:space="preserve">Носивост попречних пресека на интерактивно дејство аксијалне, смичуће силе и момента савијања. Ексцентрично притиснути елементи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</w:t>
            </w:r>
            <w:r>
              <w:rPr>
                <w:sz w:val="22"/>
                <w:szCs w:val="22"/>
              </w:rPr>
              <w:t>Закивци (облици и димензије, означава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примена, понашање). Завртњеви (облици и димензије, означавање, класе чврстоће). Прорачун носивости завртње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>Високовредни завртњеви (облици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димензије, означава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примена, понашање). Прорачун носивост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>Заваривање (основни појмови и дефиниције, поступци заваривања, врсте шавова и означавање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</w:rPr>
              <w:t>Прорачун носивости угаоних и сучеоних шавова. Компатибилност спојних средста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Заштита од корозије. Заштита од пожар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Посета радионици за израду челичних конструкциј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ички задаци који се обрађују на вежбама у потпуности прате програм предавања.</w:t>
            </w:r>
            <w:r>
              <w:rPr>
                <w:bCs/>
                <w:i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. Буђевац, З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Марковић, Д. Чукић, Д. Тош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Грађевинска књига, Београд, 200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Б. Зарић, Д. Буђевац, Б. Стипан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Челичне конструкције у грађевинарству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, Грађевинска књига, Београд, 2007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Еврокод 3: Прорачун челичних конструкција - Део 1-1: Општа правила и правила за зграде, 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Грађевински факултет, Београд, 2006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. Еврокод 3: Прорачун челичних конструкција 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Део 1-8: Прорачун веза, Грађевински факултет, Београд, 2006.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5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3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1:20:00Z</dcterms:modified>
  <cp:revision>5</cp:revision>
  <dc:subject/>
  <dc:title>Табела 5</dc:title>
</cp:coreProperties>
</file>