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3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6"/>
        <w:gridCol w:w="529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>ФУНДИРАЊЕ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Зоран Д. Бо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рађене обавезе из предмета Механика тла и Отпорност материјал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методама прорачуна, пројектовања и грађења основних врста темеља у различитим геотехничким условима како би се постигла потребна стабилност и сигурност у преношењу оптерећења са објекта на тло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студената да по завршетку студија могу учествовати у свим фазама прорачуна, пројектовања и грађења основних врста темеља и оцени њиховог понашања у различитим геотехничким услов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2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новне поставке пројектовања темеља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рсте темеља: класификација, карактеристике, поље примен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литки темељи: масивни темељи, темељи бетонских стубова, тракасти темељи испод зидова - 2</w:t>
            </w:r>
            <w:r>
              <w:rPr>
                <w:bCs/>
                <w:sz w:val="22"/>
                <w:szCs w:val="22"/>
                <w:lang w:val="ru-RU"/>
              </w:rPr>
              <w:t>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Темељи монтажних стубова: армиранобетонски и челични стубови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и носачи-контрагреде, темељни роштиљи, темељне плоче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: грађење плитких темеља и осигурање темељних јама; уске и простране темељне јаме у тлу без присуства во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емељне јаме у тлу уз присуство воде: заштита темељне јаме прибојем, хидраулички прорачун, притисци на зид прибоја, димензионисањ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убоки темељи: класификација. Темељи са шиповима: класификација, примена, карактеристике, технологија израде - 2часа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ru-RU"/>
              </w:rPr>
              <w:t>Носивост шипова: гранично и дозвољено вертикално оптерећење, утицај негативног трења, носивост шипова у групи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рорачун и конструисање темеља са шиповима: потребан број шипова, распоред, одређивање сила у шиповим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Дубоки масивни темељи: бунари, сандуци. Начин конструисања, методе израде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снове прорачуна дубоких масивних темеља: оптерећење у карактеристичним фазама, контрола крутости, контрола стабилно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ојачавање постојећих темеља: узроци оштећења темеља и методе санирања - 2час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II</w:t>
            </w:r>
            <w:r>
              <w:rPr>
                <w:bCs/>
                <w:sz w:val="22"/>
                <w:szCs w:val="22"/>
                <w:lang w:val="ru-RU"/>
              </w:rPr>
              <w:t xml:space="preserve"> Колоквијум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 (0+2)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Графички радов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5) из области прорачуна темеља бетонских стубова, тракастих темеља испод зидова, монтажних челичних и армиранобетонских стубова, темељних носача, </w:t>
            </w:r>
            <w:r>
              <w:rPr>
                <w:bCs/>
                <w:sz w:val="22"/>
                <w:szCs w:val="22"/>
                <w:lang w:val="ru-RU"/>
              </w:rPr>
              <w:t>заштите темељне јаме дрвеним прибојем, шипова и дубоких масивних темеља</w:t>
            </w:r>
            <w:r>
              <w:rPr>
                <w:sz w:val="22"/>
                <w:szCs w:val="22"/>
                <w:lang w:val="ru-RU"/>
              </w:rPr>
              <w:t>. Презентације карактеристичних примера фундирања инжењерских објеката, примена нових технологија у геотехници, 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. Проловић В. (2003): Фундирањ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 Грађевинско – архитектонски факултет Ниш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. Стевановић С. (1999): Фундирање грађевинских објеката (књиг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), Грађевински факултет у Београду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Ћорић С. (2006): Геостатички прорачуни, Рударско – геолошки факултет Универзитета у Београ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 Проловић В. 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RS"/>
              </w:rPr>
              <w:t xml:space="preserve"> 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практична настава (вежбе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пра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товет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), израда графичких радова, колоквијуми, видео презентације, теренска настава, консултац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iCs/>
                <w:sz w:val="22"/>
                <w:szCs w:val="22"/>
                <w:lang w:val="sr-RS"/>
              </w:rPr>
              <w:t>*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 + 20 = 2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 </w:t>
            </w:r>
            <w:r>
              <w:rPr>
                <w:b/>
                <w:sz w:val="22"/>
                <w:szCs w:val="22"/>
                <w:lang w:val="sr-Latn-R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 xml:space="preserve"> 20 =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*Студенти полажу писмени испит уколико нису положили коликвијум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0.%20Zoran%20D.%20Bon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GAF NI</dc:creator>
  <dc:description/>
  <cp:keywords/>
  <dc:language>en-US</dc:language>
  <cp:lastModifiedBy>Slavisa Trajkovic</cp:lastModifiedBy>
  <cp:lastPrinted>2013-07-18T10:39:00Z</cp:lastPrinted>
  <dcterms:modified xsi:type="dcterms:W3CDTF">2014-01-12T21:19:00Z</dcterms:modified>
  <cp:revision>8</cp:revision>
  <dc:subject/>
  <dc:title/>
</cp:coreProperties>
</file>