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32. Табела 5.2 </w:t>
      </w:r>
      <w:r>
        <w:rPr>
          <w:bCs/>
          <w:sz w:val="24"/>
          <w:szCs w:val="24"/>
          <w:lang w:val="en-U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3"/>
        <w:gridCol w:w="817"/>
        <w:gridCol w:w="1932"/>
        <w:gridCol w:w="589"/>
        <w:gridCol w:w="2404"/>
        <w:gridCol w:w="78"/>
        <w:gridCol w:w="1581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ГРАЂЕВИНСКИ МАТЕРИЈАЛИ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Зоран Ј. Грд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>Избор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рађевински материјали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а из предмета Грађевински материјали </w:t>
            </w:r>
            <w:r>
              <w:rPr>
                <w:sz w:val="24"/>
                <w:szCs w:val="24"/>
                <w:lang w:val="sr-Latn-CS"/>
              </w:rPr>
              <w:t>II</w:t>
            </w:r>
            <w:r>
              <w:rPr>
                <w:sz w:val="24"/>
                <w:szCs w:val="24"/>
                <w:lang w:val="sr-CS"/>
              </w:rPr>
              <w:t xml:space="preserve">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sr-CS"/>
              </w:rPr>
              <w:t>+0)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sr-RS"/>
              </w:rPr>
              <w:t xml:space="preserve">1. Малтери на бази минералних везива и малтери посебних намена – 2 часа, 2. Лаки и тешки бетони – 2 часа, 3. Метали – челик и обојени метали – 4 часа, 4. Дрво и материјали на бази дрвета – 3 часа, 5. Угљоводонична везива и материјали на бази угљоводоничних везива – 2 часа, 6. Полимери и пластичне масе – 4 часа, 7. Термофизичке особине материјала – 2 часа, 8. Материјали за топлотну заштиту – 3 часа, 9. Материјали за звучну заштиту, хидроизолациони материјали – 2 часа, 10. Отпорност против пожара и понашање материјала на високим температурама – 4 часа, 11. Корозија и заштита грађевинских материјала – 2 час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 Вежбе, Други облици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Лабораторијске вежбе: 1. Справљање и испитивање особина свежих малтера на бази минералних везива – 4 часа, 2. Испитивање особина очврслих малтера на бази минералних везива – 2 часа, 3. Справљање и испитивање својстава лаког бетона у свежем и очврслом стању – 2 часа, 4. Испитивање челика – 2 часа, 5. Испитивање дрвета – 2 часа, 6. Испитивање битумена – 2 часа, 7. Справљање и испитивање малтера на бази полимера – 2 час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ске вежбе: 1. Израчунавања састава малтера на бази минералних везива – 4 часа, 2. Израчунавање састава лаких бетона – 2 часа, 3. Израчунавања на бази резултата испитивања челика – 2 часа, 4. Израчунавања на бази испитивања дрвета – 2 часа, 5. Израчунавања на бази испитивања битумена – 2 часа, 6. Термин за надокнаду – 2 час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С. Ђорђевић, ГАФ Ниш, 1995.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М. Мурављов, Д. Јевтић, Грађевинска књига, Београд, 2004.</w:t>
            </w:r>
          </w:p>
          <w:p>
            <w:pPr>
              <w:pStyle w:val="TextBody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Грађевински материјали – В. Туфегџић, Научна књига, Београд, 1986.</w:t>
            </w:r>
          </w:p>
        </w:tc>
      </w:tr>
      <w:tr>
        <w:trPr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, вежбања, тестови, консултације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тест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5:00Z</dcterms:created>
  <dc:creator>Vera Dondur</dc:creator>
  <dc:description/>
  <cp:keywords/>
  <dc:language>en-US</dc:language>
  <cp:lastModifiedBy>Slavisa Trajkovic</cp:lastModifiedBy>
  <cp:lastPrinted>2013-12-30T14:42:00Z</cp:lastPrinted>
  <dcterms:modified xsi:type="dcterms:W3CDTF">2014-01-12T21:17:00Z</dcterms:modified>
  <cp:revision>9</cp:revision>
  <dc:subject/>
  <dc:title>Табела 5</dc:title>
</cp:coreProperties>
</file>