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29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78"/>
        <w:gridCol w:w="806"/>
        <w:gridCol w:w="1886"/>
        <w:gridCol w:w="580"/>
        <w:gridCol w:w="2343"/>
        <w:gridCol w:w="333"/>
        <w:gridCol w:w="1285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lang w:val="sr-CS"/>
              </w:rPr>
              <w:t>сновне академске студије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>ПРИМЕЊЕНА ГЕОДЕЗИЈА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Алексић Д. Велимир</w:t>
              </w:r>
            </w:hyperlink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атус предмета: изборни у модул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мет треба да омогући студентима стицање знања из коришћења подлога и података за потребе пројектовања, коришћења мерених и преузетих подлога за потребе извођења саобраћајних објеката, вештине коришћења подлога и података за потребе извођења  грађевинских и саобраћајних  објеката у пракси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ечена знања из коришћења подлога и података за потребе пројектовања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-3. Геодетско-картографски радови и документација за потребе пројектовања и изградње грађевинских и саобраћајних објеката,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4-5. Геодетски радови на снимању и изради подлога за пројектовање,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6-7. Геодетски радови при пројектовању путева и железничких пруга,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8-9. Геодетски радови при обележавању мостова, тунела, насеља, бетонских и насутих брана, и др., 10. Пројекат обележавања,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1. Обележавање правих и кривих осовина објеката,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2-13. Нумерички модел земљишних облика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14-15. Вертикално планирање и равнање терен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>:</w:t>
            </w:r>
            <w:r>
              <w:rPr>
                <w:bCs/>
                <w:i/>
                <w:sz w:val="24"/>
                <w:szCs w:val="24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Рачунске и теренске вежбе, провере знања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  <w:lang w:val="sr-CS"/>
              </w:rPr>
              <w:t xml:space="preserve">Алексић,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sr-CS"/>
              </w:rPr>
              <w:t>.(2008)</w:t>
            </w:r>
            <w:r>
              <w:rPr>
                <w:sz w:val="24"/>
                <w:szCs w:val="24"/>
                <w:lang w:val="ru-RU"/>
              </w:rPr>
              <w:t>: Примењена геодезија, Грађевинско архитектонски факултет у Нишу.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Алексић,</w:t>
            </w:r>
            <w:r>
              <w:rPr>
                <w:sz w:val="24"/>
                <w:szCs w:val="24"/>
                <w:lang w:val="ru-RU"/>
              </w:rPr>
              <w:t xml:space="preserve"> В</w:t>
            </w:r>
            <w:r>
              <w:rPr>
                <w:sz w:val="24"/>
                <w:szCs w:val="24"/>
                <w:lang w:val="sr-CS"/>
              </w:rPr>
              <w:t>.(2008)</w:t>
            </w:r>
            <w:r>
              <w:rPr>
                <w:sz w:val="24"/>
                <w:szCs w:val="24"/>
                <w:lang w:val="ru-RU"/>
              </w:rPr>
              <w:t>: Практикум из примењене геодезије, Грађевинско архитектонски факултет у Ниш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лексић, В. (2003,2005): Геодезија, приручник за практичну настав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По</w:t>
            </w:r>
            <w:r>
              <w:rPr>
                <w:sz w:val="24"/>
                <w:szCs w:val="24"/>
                <w:lang w:val="sr-CS"/>
              </w:rPr>
              <w:t>љ</w:t>
            </w:r>
            <w:r>
              <w:rPr>
                <w:sz w:val="24"/>
                <w:szCs w:val="24"/>
                <w:lang w:val="ru-RU"/>
              </w:rPr>
              <w:t>опривредни факулте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Земун.</w:t>
            </w:r>
          </w:p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  <w:lang w:val="ru-RU"/>
              </w:rPr>
              <w:t>Алексић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, Јевтић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.(2003): Геодезија, збирка решених задатак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По</w:t>
            </w:r>
            <w:r>
              <w:rPr>
                <w:sz w:val="24"/>
                <w:szCs w:val="24"/>
                <w:lang w:val="sr-CS"/>
              </w:rPr>
              <w:t>љ</w:t>
            </w:r>
            <w:r>
              <w:rPr>
                <w:sz w:val="24"/>
                <w:szCs w:val="24"/>
                <w:lang w:val="ru-RU"/>
              </w:rPr>
              <w:t>опривредни факулте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Зему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ић, В.(2003,2006): Геодезија, у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>беник. Грађевинско архитектонски факултет у Нишу.</w:t>
            </w:r>
          </w:p>
        </w:tc>
      </w:tr>
      <w:tr>
        <w:trPr/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Теоријска и практична настава у комбинацији са интерактивном наставом.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ен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поена</w:t>
            </w:r>
          </w:p>
        </w:tc>
      </w:tr>
      <w:tr>
        <w:trPr/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оквију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5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8.%20Velimir%20D.%20Aleks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6:00Z</dcterms:created>
  <dc:creator>Vera Dondur</dc:creator>
  <dc:description/>
  <cp:keywords/>
  <dc:language>en-US</dc:language>
  <cp:lastModifiedBy>Slavisa Trajkovic</cp:lastModifiedBy>
  <cp:lastPrinted>2008-05-05T11:46:00Z</cp:lastPrinted>
  <dcterms:modified xsi:type="dcterms:W3CDTF">2014-01-12T21:16:00Z</dcterms:modified>
  <cp:revision>8</cp:revision>
  <dc:subject/>
  <dc:title>Табела 5</dc:title>
</cp:coreProperties>
</file>