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13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caps/>
                <w:sz w:val="22"/>
                <w:szCs w:val="22"/>
                <w:lang w:val="ru-RU"/>
              </w:rPr>
              <w:t>Грађевинарство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  <w:lang w:val="ru-RU"/>
              </w:rPr>
              <w:t>снов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ПРИМЕЊЕНА ХИДРОЛОГИЈ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Борислава Д. Благојев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ложен испит Инжењерска хидрологиј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каз начина комбиновања различитих хидролошких концепата и метода прорачуна у планирању, пројектовању, изградњи и газдовању хидротехничким објектима и водопривредним системима.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ент је оспособљен да одабере погодни концепт и примени методе за решавање хидролошког проблема који се односи на хидротехнички објекат и/или регион. У стању је да реши проблем, састави образложење у писаној форми и усмено одбрани решење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2+0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мена хидрологије у планирању, пројектовању, изградњи и газдовању хидротехничким објектима и водопривредним системим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пагација и трансформација поплавних таласа (теоријске основе, подела, хидролошке методе)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рбана хидрологија (утицај урбанизације на хидрометеоролошке величине и процес отицаја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рбана хидрологија (методе прорачуна и модели);</w:t>
            </w: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рбана хидрологија (концепти управљања кишним водама у урбаним срединама, мере и објекти);</w:t>
            </w: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идролошки модели (сврха, подела, пример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охастички модел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Регионална хидрологија (хидролошка аналогија, хомогени регион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ша (дефиниција, значај, показатељи)</w:t>
            </w:r>
            <w:r>
              <w:rPr>
                <w:iCs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плава (историјски подаци, изузеци, карте ризика од поплава)</w:t>
            </w:r>
            <w:r>
              <w:rPr>
                <w:iCs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Климатске промене (дефиниција, узроци, препознавање, сценарији, прилагођавање)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идролошке прогнозе (основне поставке, класификација и оцена метода)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аткорочне, дугорочне и наддугорочне прогноз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брана семинарских радов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апитулација и дискусиј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lang w:val="ru-RU"/>
              </w:rPr>
              <w:t>Вежбе (0+2)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)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путства и подаци за рад; 2) Пропагација поплавног таласа дуж водотока и трансформација поплавног таласа кроз акумулацију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sz w:val="22"/>
                <w:szCs w:val="22"/>
                <w:lang w:val="sr-CS" w:eastAsia="en-US"/>
              </w:rPr>
              <w:t xml:space="preserve">3) Рад са моделом- улазни подаци; 4) Рад са моделом- прорачуни; 5) Рад са моделом – приказ и тумачење резултата; </w:t>
            </w:r>
            <w:bookmarkStart w:id="0" w:name="_GoBack"/>
            <w:bookmarkEnd w:id="0"/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рохаска С., Хидрологија –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део, РГФ Београд, 2003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Јовановић С., Хидрологија, Техничар 6, ГК Београд, 1989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нтернет извори за потребе израде семинарског рада (надгледани избор).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2.8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/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Предавања: Метода живе речи (монолошка) уз примену аудиовизуелних средстав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Вежбе: Рачунске вежбе уз помоћ и самостално. </w:t>
            </w:r>
            <w:r>
              <w:rPr>
                <w:sz w:val="22"/>
                <w:szCs w:val="22"/>
                <w:lang w:val="sr-CS"/>
              </w:rPr>
              <w:t xml:space="preserve">Знање се проверава кроз дискусију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t>тестове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истраживачки рад: Самостални истраживачки рад, преглед литературе, групна дискусија, писање семинарског рада и усмена одбран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вере знања- тестов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брана семинарског ра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задатака на вежбам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3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sz w:val="22"/>
    </w:rPr>
  </w:style>
  <w:style w:type="character" w:styleId="WW8Num3z0">
    <w:name w:val="WW8Num3z0"/>
    <w:qFormat/>
    <w:rPr>
      <w:rFonts w:ascii="Times New Roman" w:hAnsi="Times New Roman" w:cs="Times New Roman"/>
      <w:i/>
      <w:sz w:val="22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48.%20Borislava%20D.%20Blagojevic,%20docent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7:00Z</dcterms:created>
  <dc:creator>GAF NI</dc:creator>
  <dc:description/>
  <cp:keywords/>
  <dc:language>en-US</dc:language>
  <cp:lastModifiedBy>Slavisa Trajkovic</cp:lastModifiedBy>
  <cp:lastPrinted>2013-07-18T10:39:00Z</cp:lastPrinted>
  <dcterms:modified xsi:type="dcterms:W3CDTF">2014-01-12T21:11:00Z</dcterms:modified>
  <cp:revision>7</cp:revision>
  <dc:subject/>
  <dc:title>Табела 5</dc:title>
</cp:coreProperties>
</file>