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10. Табела 5.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пецификација предмета</w:t>
      </w:r>
    </w:p>
    <w:tbl>
      <w:tblPr>
        <w:tblW w:w="9640" w:type="dxa"/>
        <w:jc w:val="left"/>
        <w:tblInd w:w="-2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7"/>
        <w:gridCol w:w="1635"/>
        <w:gridCol w:w="2153"/>
        <w:gridCol w:w="2005"/>
      </w:tblGrid>
      <w:tr>
        <w:trPr>
          <w:trHeight w:val="24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тудијски програм/студијски програми : </w:t>
            </w:r>
            <w:r>
              <w:rPr>
                <w:rFonts w:cs="Times New Roman Bold" w:ascii="Times New Roman Bold" w:hAnsi="Times New Roman Bold"/>
                <w:caps/>
                <w:lang w:val="en-US" w:eastAsia="en-US"/>
              </w:rPr>
              <w:t>Грађевинарство</w:t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ста и ниво студија: 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сновне академске студије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Назив предмета: БРАНЕ И АКУМУЛАЦИЈЕ</w:t>
            </w:r>
          </w:p>
        </w:tc>
      </w:tr>
      <w:tr>
        <w:trPr>
          <w:trHeight w:val="230" w:hRule="atLeast"/>
          <w:cantSplit w:val="true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RS"/>
                </w:rPr>
                <w:t xml:space="preserve">Јелена 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sr-RS"/>
                </w:rPr>
                <w:t>. Марковић-Бранковић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ус предмета: изборни</w:t>
            </w:r>
          </w:p>
        </w:tc>
      </w:tr>
      <w:tr>
        <w:trPr>
          <w:trHeight w:val="31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рој ЕСПБ: 6</w:t>
            </w:r>
          </w:p>
        </w:tc>
      </w:tr>
      <w:tr>
        <w:trPr>
          <w:trHeight w:val="8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слов: Техничка механика I ; Инжењерска геологија; Отпорност материјала I;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Механика флуида; Техничка механика II; Статика конструкција I; Механика тла;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Бетонске конструкције I</w:t>
            </w:r>
          </w:p>
        </w:tc>
      </w:tr>
      <w:tr>
        <w:trPr>
          <w:trHeight w:val="52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влађивање основних знања из области прорачуна и пројектовања брана и акумулација.</w:t>
            </w:r>
          </w:p>
        </w:tc>
      </w:tr>
      <w:tr>
        <w:trPr>
          <w:trHeight w:val="598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ечена основна знања из области прорачуна и пројектовања брана и акумулација</w:t>
            </w:r>
          </w:p>
        </w:tc>
      </w:tr>
      <w:tr>
        <w:trPr>
          <w:trHeight w:val="378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jc w:val="both"/>
              <w:rPr>
                <w:rFonts w:ascii="Times New Roman Italic" w:hAnsi="Times New Roman Italic" w:cs="Times New Roman Italic"/>
                <w:lang w:val="en-US" w:eastAsia="en-US"/>
              </w:rPr>
            </w:pPr>
            <w:r>
              <w:rPr>
                <w:rFonts w:cs="Times New Roman Italic" w:ascii="Times New Roman Italic" w:hAnsi="Times New Roman Italic"/>
                <w:lang w:val="en-US" w:eastAsia="en-US"/>
              </w:rPr>
              <w:t>Теоријска настава: 3+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Хидрографски басен; Главни хидролошки елементи режима речног тока (2 час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Акумулациона језера; Корисници воде; Биланс вода (6 часов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Димензионисање акумулација; Коришћење акумулација у управљању великим водама (6 часов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Увод у бране; Оптерећење гравитационих брана (2 час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Гравитационе бране; Лучне бране (8 часов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Контрафорне бране; Камене бране (8 часов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Земљане бране (7 часов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0F0E0E"/>
              </w:rPr>
            </w:pPr>
            <w:r>
              <w:rPr>
                <w:rFonts w:cs="Times New Roman" w:ascii="Times New Roman" w:hAnsi="Times New Roman"/>
                <w:color w:val="0F0E0E"/>
              </w:rPr>
              <w:t>- Евакуатори (6 часов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Italic" w:hAnsi="Times New Roman Italic" w:cs="Times New Roman Italic"/>
                <w:lang w:val="en-US" w:eastAsia="en-US"/>
              </w:rPr>
            </w:pPr>
            <w:r>
              <w:rPr>
                <w:rFonts w:cs="Times New Roman Italic" w:ascii="Times New Roman Italic" w:hAnsi="Times New Roman Italic"/>
                <w:lang w:val="en-US" w:eastAsia="en-US"/>
              </w:rPr>
              <w:t>Вежбе прате предавања.0+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унске и пројектантске вежбе из области наведених у теоријској настави.</w:t>
            </w:r>
          </w:p>
        </w:tc>
      </w:tr>
      <w:tr>
        <w:trPr>
          <w:trHeight w:val="141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Литератур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сана предавања наставника која се дају студентима пре почетка предавањ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ourgin, A. </w:t>
            </w:r>
            <w:r>
              <w:rPr>
                <w:rFonts w:cs="Times New Roman Italic" w:ascii="Times New Roman Italic" w:hAnsi="Times New Roman Italic"/>
                <w:lang w:val="en-US" w:eastAsia="en-US"/>
              </w:rPr>
              <w:t>Curs de calcul des baraje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Paris, 1955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reager, W., Justin, I., Hinds, I. </w:t>
            </w:r>
            <w:r>
              <w:rPr>
                <w:rFonts w:cs="Times New Roman Italic" w:ascii="Times New Roman Italic" w:hAnsi="Times New Roman Italic"/>
                <w:lang w:val="en-US" w:eastAsia="en-US"/>
              </w:rPr>
              <w:t>Engineering for dam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New York, 1957.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ришин, М.М. Costructii hidrotehnice (превод са руског). Bucuresti, 1958. </w:t>
            </w:r>
          </w:p>
        </w:tc>
      </w:tr>
      <w:tr>
        <w:trPr>
          <w:trHeight w:val="8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 Bold" w:ascii="Times New Roman Bold" w:hAnsi="Times New Roman Bold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авања: метода живе речи (монолошка) уз примену аудиовизуелних средстав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бе: утврђивања и применa стечених знања уз помоћ и самостално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jc w:val="center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Оцена  знања (максимални број поена 100)</w:t>
            </w:r>
          </w:p>
        </w:tc>
      </w:tr>
      <w:tr>
        <w:trPr>
          <w:trHeight w:val="24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Предиспитне обавез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ена 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Завршни испи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pacing w:lineRule="auto" w:line="216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ена 45</w:t>
            </w:r>
          </w:p>
        </w:tc>
      </w:tr>
      <w:tr>
        <w:trPr>
          <w:trHeight w:val="24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тивност у току предавањ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смени испи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pacing w:lineRule="auto" w:line="216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афички рад са одбраном ра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мени испи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pacing w:lineRule="auto" w:line="216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оквијум-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16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spacing w:lineRule="auto" w:line="216" w:before="40" w:after="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сутност вежбањи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 w:before="40" w:after="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16" w:before="40" w:after="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spacing w:lineRule="auto" w:line="216" w:before="40" w:after="40"/>
              <w:rPr/>
            </w:pPr>
            <w:r>
              <w:rPr/>
            </w:r>
          </w:p>
        </w:tc>
      </w:tr>
    </w:tbl>
    <w:p>
      <w:pPr>
        <w:pStyle w:val="FreeForm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418" w:gutter="0" w:header="584" w:top="851" w:footer="5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8.%20Jelena%20V.%20Markovic-Brankovic,%20docent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8:00Z</dcterms:created>
  <dc:creator>Veljko</dc:creator>
  <dc:description/>
  <cp:keywords/>
  <dc:language>en-US</dc:language>
  <cp:lastModifiedBy>Slavisa Trajkovic</cp:lastModifiedBy>
  <dcterms:modified xsi:type="dcterms:W3CDTF">2014-01-12T21:09:00Z</dcterms:modified>
  <cp:revision>8</cp:revision>
  <dc:subject/>
  <dc:title/>
</cp:coreProperties>
</file>