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1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26"/>
        <w:gridCol w:w="815"/>
        <w:gridCol w:w="1853"/>
        <w:gridCol w:w="587"/>
        <w:gridCol w:w="2263"/>
        <w:gridCol w:w="334"/>
        <w:gridCol w:w="124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caps/>
                <w:sz w:val="24"/>
                <w:szCs w:val="24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предмета: ГЕОДЕЗИЈ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Алексић Д. Велимир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sz w:val="24"/>
                <w:szCs w:val="24"/>
                <w:lang w:val="ru-RU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нема претходних предмет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става из предмета Геодезија на Грађевинском одсеку треба да пружи студентима основно знање о методама мерења, обради мерених података и примени истих у грађевинарству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Стечена знања из геодезије и самостални рад при решавању основних проблема из геодезиј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 xml:space="preserve">Теоријска настав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шти појмов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. Геодетске мреже. Мерење угло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дре</w:t>
            </w:r>
            <w:r>
              <w:rPr>
                <w:sz w:val="24"/>
                <w:szCs w:val="24"/>
                <w:lang w:val="sr-CS"/>
              </w:rPr>
              <w:t>ђ</w:t>
            </w:r>
            <w:r>
              <w:rPr>
                <w:sz w:val="24"/>
                <w:szCs w:val="24"/>
              </w:rPr>
              <w:t xml:space="preserve">ивање дужина. Нивелма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. Одре</w:t>
            </w:r>
            <w:r>
              <w:rPr>
                <w:sz w:val="24"/>
                <w:szCs w:val="24"/>
                <w:lang w:val="sr-CS"/>
              </w:rPr>
              <w:t>ђ</w:t>
            </w:r>
            <w:r>
              <w:rPr>
                <w:sz w:val="24"/>
                <w:szCs w:val="24"/>
              </w:rPr>
              <w:t xml:space="preserve">ивање рачунске координате. Снимање детаљ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Геодетско-карт. радови и документација за потребе изградње објека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. Катастар земљишта, водова и подземних објека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Планови и карте. Картометриј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чунање површина. Методе обележавања.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3. Фотограметрија. Дигитализација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4 -15. Просторни информациони системи у гра</w:t>
            </w:r>
            <w:r>
              <w:rPr>
                <w:sz w:val="24"/>
                <w:szCs w:val="24"/>
                <w:lang w:val="sr-CS"/>
              </w:rPr>
              <w:t>ђ</w:t>
            </w:r>
            <w:r>
              <w:rPr>
                <w:sz w:val="24"/>
                <w:szCs w:val="24"/>
              </w:rPr>
              <w:t>евинарству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i/>
                <w:sz w:val="24"/>
                <w:szCs w:val="24"/>
                <w:lang w:val="ru-RU"/>
              </w:rPr>
              <w:t>Вежбе, Други облици наставе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sr-CS"/>
              </w:rPr>
              <w:t>Рачунарске вежбе и теренске вежб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. Алексић: Геодезија, Грађевинско-архитектонски факултет Ниш, Ниш, 2003.</w:t>
            </w:r>
            <w:r>
              <w:rPr>
                <w:sz w:val="24"/>
                <w:szCs w:val="24"/>
                <w:lang w:val="sr-CS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Алексић: Збирка задатак из Геодезије, ГАФ Ниш, Ниш, 2003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Алексић: Практикум из Геодезије, ГАФ Ниш, Ниш, 200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. Беговић: Примењена геодезија, Грађевински факултет Београд, 1997.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П</w:t>
            </w:r>
            <w:r>
              <w:rPr>
                <w:sz w:val="24"/>
                <w:szCs w:val="24"/>
              </w:rPr>
              <w:t>редавања, вежбе, теренска настава, консултације, графички рад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</w:t>
            </w:r>
            <w:r>
              <w:rPr>
                <w:bCs/>
                <w:sz w:val="24"/>
                <w:szCs w:val="24"/>
                <w:lang w:val="sr-CS"/>
              </w:rPr>
              <w:t xml:space="preserve"> 30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  <w:r>
              <w:rPr>
                <w:iCs/>
                <w:sz w:val="24"/>
                <w:szCs w:val="24"/>
                <w:lang w:val="sr-CS"/>
              </w:rPr>
              <w:t xml:space="preserve"> 70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40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рафички ра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8.%20Velimir%20D.%20Aleks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0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0:10:00Z</dcterms:modified>
  <cp:revision>8</cp:revision>
  <dc:subject/>
  <dc:title>Табела 5</dc:title>
</cp:coreProperties>
</file>