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"/>
        <w:gridCol w:w="1535"/>
        <w:gridCol w:w="1383"/>
        <w:gridCol w:w="1745"/>
        <w:gridCol w:w="1577"/>
      </w:tblGrid>
      <w:tr>
        <w:trPr/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. </w:t>
            </w:r>
            <w:r>
              <w:rPr>
                <w:b/>
                <w:bCs/>
                <w:sz w:val="22"/>
                <w:szCs w:val="22"/>
                <w:lang w:val="sr-CS"/>
              </w:rPr>
              <w:t>Табела 5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ецификаци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предмета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 xml:space="preserve"> : ГРАЂЕВИНАРСТВО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ЈА ГРАЂЕЊА I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илорад С. Златановић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ЕСПБ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ехнологија грађења са механизацијом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цање основног теоретског и практичног знања </w:t>
            </w:r>
            <w:r>
              <w:rPr>
                <w:sz w:val="22"/>
                <w:szCs w:val="22"/>
              </w:rPr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а да омогуће студентима самостално </w:t>
            </w:r>
            <w:r>
              <w:rPr>
                <w:sz w:val="22"/>
                <w:szCs w:val="22"/>
                <w:lang w:val="sr-CS"/>
              </w:rPr>
              <w:t xml:space="preserve">планирање и </w:t>
            </w:r>
            <w:r>
              <w:rPr>
                <w:sz w:val="22"/>
                <w:szCs w:val="22"/>
              </w:rPr>
              <w:t>извођење радова на  грађевинским објектима, рационално и економичмо</w:t>
            </w:r>
            <w:r>
              <w:rPr>
                <w:sz w:val="22"/>
                <w:szCs w:val="22"/>
                <w:lang w:val="sr-CS"/>
              </w:rPr>
              <w:t xml:space="preserve"> уз примену савремених метода планирања и управљањ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 xml:space="preserve">Теоријска </w:t>
            </w:r>
            <w:r>
              <w:rPr>
                <w:iCs/>
                <w:sz w:val="22"/>
                <w:szCs w:val="22"/>
              </w:rPr>
              <w:t>на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2+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водно предавање.</w:t>
            </w:r>
            <w:r>
              <w:rPr>
                <w:sz w:val="22"/>
                <w:szCs w:val="22"/>
                <w:lang w:val="sr-CS"/>
              </w:rPr>
              <w:t xml:space="preserve"> Принципи и методе научне организације рада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Производња. Грађевинска производња. Производни процес грађевинског објекта. </w:t>
            </w: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Latn-CS"/>
              </w:rPr>
              <w:t>Губици у грађевинској производњи (радног времена, рада грађевинских машина и уређаја, материјала, енергије, ...).</w:t>
            </w:r>
            <w:r>
              <w:rPr>
                <w:sz w:val="22"/>
                <w:szCs w:val="22"/>
                <w:lang w:val="sr-CS"/>
              </w:rPr>
              <w:t xml:space="preserve"> 4. </w:t>
            </w:r>
            <w:r>
              <w:rPr>
                <w:sz w:val="22"/>
                <w:szCs w:val="22"/>
                <w:lang w:val="nl-NL"/>
              </w:rPr>
              <w:t>Предме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дов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пример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зл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nl-NL"/>
              </w:rPr>
              <w:t>и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објект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едрачун радова. Трошкови радне снаге и материјала. Примери из грађевинске производњ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nl-NL"/>
              </w:rPr>
              <w:t>Нормира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nl-NL"/>
              </w:rPr>
              <w:t>евинарству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</w:rPr>
              <w:t>калкулациј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ра</w:t>
            </w:r>
            <w:r>
              <w:rPr>
                <w:sz w:val="22"/>
                <w:szCs w:val="22"/>
                <w:lang w:val="sr-Latn-CS"/>
              </w:rPr>
              <w:t>ђ</w:t>
            </w:r>
            <w:r>
              <w:rPr>
                <w:sz w:val="22"/>
                <w:szCs w:val="22"/>
              </w:rPr>
              <w:t>евинских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радова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  <w:lang w:val="sr-Latn-CS"/>
              </w:rPr>
              <w:t>Бруто и нето зараде радника. Режијски и други општи трошкови, са примерима из грађевинарст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 Методе планирања. Подела планова. Статички планови. Динамички планови. 8. Паралелни динамички план напредовања радова. Дијаграм укључења радне снаге, механизације, материјала и финансија. 9. Техника мрежног планирања. Анализа структуре код мрежног планирања. 10. Анализа времена код мрежног планирања.Терминирање мрежних планова. Циклограмско планир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Пројекат за грађење објекта. Фазе и подлоге за израду пројекта за грађење обј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 Организација монтажне градње. Основне активности монтажне градње. 13. Методе извођења монтажних радова. Избор методе монтаже и механизагије. Класификација монтажних елемената.  Технолошки процес монтаже. 14. Теренска настава. Посета градилишту – пројектном бироу. Упознавање са изградњом – пројектовањем организације грађења објекта уз објашњ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капитулација појединих поглавља по избору студената. Задржавање на најбитнијим елементи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Вежбе (0+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Вежбе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 xml:space="preserve"> прате предавања и програм вежби је идентиж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Cs/>
                <w:spacing w:val="-4"/>
                <w:sz w:val="22"/>
                <w:szCs w:val="22"/>
                <w:lang w:val="sr-CS"/>
              </w:rPr>
              <w:t>М. Златановић, Б. Матејевић: Технологија и организација грађења, Грађевински факултет, Ниш, 20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Трбојевић:</w:t>
              <w:tab/>
              <w:t>Организација грађевинских радова, Грађевинска књига, Београд, 1988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ена 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рш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9.%20Milorad%20S.%20Zlatan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3:00Z</dcterms:created>
  <dc:creator>KUCNI</dc:creator>
  <dc:description/>
  <cp:keywords/>
  <dc:language>en-US</dc:language>
  <cp:lastModifiedBy>Slavisa Trajkovic</cp:lastModifiedBy>
  <dcterms:modified xsi:type="dcterms:W3CDTF">2014-01-12T21:08:00Z</dcterms:modified>
  <cp:revision>5</cp:revision>
  <dc:subject/>
  <dc:title>Organiz gradj I, G odsek VI sem</dc:title>
</cp:coreProperties>
</file>