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06. Табела 5.2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</w:rPr>
              <w:t>КОНСТРУКЦИЈЕ У ХИДРОТЕХНИЦИ  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lang w:val="sr-CS"/>
                </w:rPr>
                <w:t xml:space="preserve">Душан </w:t>
              </w:r>
              <w:r>
                <w:rPr>
                  <w:rStyle w:val="InternetLink"/>
                  <w:b/>
                  <w:bCs/>
                  <w:sz w:val="22"/>
                  <w:lang w:val="sr-RS"/>
                </w:rPr>
                <w:t xml:space="preserve">С. </w:t>
              </w:r>
              <w:r>
                <w:rPr>
                  <w:rStyle w:val="InternetLink"/>
                  <w:b/>
                  <w:bCs/>
                  <w:sz w:val="22"/>
                  <w:lang w:val="sr-CS"/>
                </w:rPr>
                <w:t>Живковић</w:t>
              </w:r>
            </w:hyperlink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7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lang w:val="sr-CS"/>
              </w:rPr>
              <w:t>Положени сви припремни предмет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 xml:space="preserve">Стицање знања потребних за пројектовање предметних </w:t>
            </w:r>
            <w:r>
              <w:rPr>
                <w:bCs/>
                <w:sz w:val="22"/>
                <w:lang w:val="sr-RS"/>
              </w:rPr>
              <w:t xml:space="preserve">хидротехничких </w:t>
            </w:r>
            <w:r>
              <w:rPr>
                <w:bCs/>
                <w:sz w:val="22"/>
                <w:lang w:val="sr-CS"/>
              </w:rPr>
              <w:t>конструкција, комбинацијом претходно стечених и нових сазна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Оспособљеност за пројектовање, техничку контролу документације и / или руковођење извођењем радов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Опште о хидротехничким конструкцијама. Искуства из пројектовања, извођења и експлоатациј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Основи механике стена. Физичка и структурна својства стенских маса. Подземни притисци и напонска стањ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еформабилност стенских маса и механичке отпорност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Геотехничке мелиорације. Сидрење, торкретирање, дренирањ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Цевоводи хидроенергетских постројењ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квадукт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Хидротехнички тунели и окна под притиском. Основни појмови, развој, истражни радови. Траса тунела, оптимизациј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одграђивање хидротехничких тунела. Методе грађења. Тунелске оплате. Ињекциони радов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понска стања, секундарна, терцијална, утицаји температуре и надслој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Хидромеханичка опрема на цевоводим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Уставе и затварачи на хидроенергетскима постројењима.Дефиниције, поделе, диспозициј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абласте уставе. Конструктивна решења. Ослањање, вођење, заптивањ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орачун табласте устав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гментне уставе. Клапн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ListParagraph"/>
              <w:ind w:left="360" w:hanging="218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iCs/>
                <w:sz w:val="22"/>
                <w:szCs w:val="22"/>
                <w:lang w:val="sr-CS"/>
              </w:rPr>
              <w:t>Теренска настав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струкције у хидротехници – збирка – Д. Живковић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Wickert C., Stahlwasserba</w:t>
            </w:r>
            <w:r>
              <w:rPr>
                <w:bCs/>
                <w:sz w:val="22"/>
                <w:lang w:val="sr-Latn-RS"/>
              </w:rPr>
              <w:t>u</w:t>
            </w:r>
            <w:r>
              <w:rPr>
                <w:bCs/>
                <w:sz w:val="22"/>
              </w:rPr>
              <w:t xml:space="preserve"> – Springer Verlag, 1971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Скрипта по поглављима – Д. Живковић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Механика стена – Б. Кујунџ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Монтажне облоге хидротехничких тунела – монографија – Д. Живковић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 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 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 и вежбања. Израда графичког рада. Консултације. Теренска настав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7.%20Dusan%20S.%20Ziv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4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1:06:00Z</dcterms:modified>
  <cp:revision>8</cp:revision>
  <dc:subject/>
  <dc:title/>
</cp:coreProperties>
</file>