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105. Табела 5.2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92"/>
        <w:gridCol w:w="568"/>
        <w:gridCol w:w="1368"/>
        <w:gridCol w:w="670"/>
        <w:gridCol w:w="2448"/>
        <w:gridCol w:w="172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 xml:space="preserve">Основне </w:t>
            </w:r>
            <w:r>
              <w:rPr>
                <w:b/>
                <w:sz w:val="22"/>
                <w:szCs w:val="22"/>
                <w:lang w:val="ru-RU"/>
              </w:rPr>
              <w:t>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НАБДЕВАЊЕ НАСЕЉА ВОДОМ И КАНАЛИСАЊЕ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Миленков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Б. 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  <w:lang w:val="sr-CS"/>
              </w:rPr>
              <w:t>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Водовод и канализација зграда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набдевање насеља и каналисање 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мостално решавање стручних проблема из области снабдевања и каналисања насељ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набдев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насеља </w:t>
            </w:r>
            <w:r>
              <w:rPr>
                <w:sz w:val="22"/>
                <w:szCs w:val="22"/>
                <w:lang w:val="sr-CS"/>
              </w:rPr>
              <w:t xml:space="preserve">водом </w:t>
            </w:r>
            <w:r>
              <w:rPr>
                <w:sz w:val="22"/>
                <w:szCs w:val="22"/>
              </w:rPr>
              <w:t>и каналис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(3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Развој система каналисања насеља, Стање каналисања у нашој земљ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сновне карактеристике вода насеља које треба евакуисати (3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Отпадне воде насеља и индустрије, Атмосферске и подземне во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анализациони системи насеља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Могуће врсте и облици система, Избор канализационог систем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ојектовање система каналисања насељ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Хидраулички прорачун и димензионисање канализационог система (9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финисање основних параметара за димензионисање канализационог систем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Хидрауличке основе за димензионисање канализационе мреже и објкетата на мреж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Димензионисање канализационе мреже и обј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  <w:lang w:val="sr-CS"/>
              </w:rPr>
              <w:t>к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sr-CS"/>
              </w:rPr>
              <w:t>та на мр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звођење канализационе мреже и објеката на мрежи (9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Ископ и заштита рова, Извођење канализационе мреже и објеката на мреж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спитивање изведене канализационе мреже и објеката на мрежи и стављање у употреб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Одржавање и контрола функције канализационе мреже и објеката на мрежи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Пројекат изведеног стања каналске мреже насеља, Катастар каналске мреже насељ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Чишћење и одржавање канализационе мреже и објеката на њој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. Стандарди, прописи и мерења на каналској мрежи (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8. Анализа утицаја каналског садржаја на пријемник (3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 Вежб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Студијски истраживачки ра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Меродавне протоке </w:t>
            </w:r>
            <w:r>
              <w:rPr>
                <w:iCs/>
                <w:sz w:val="22"/>
                <w:szCs w:val="22"/>
                <w:lang w:val="sr-CS"/>
              </w:rPr>
              <w:t>вода насеља које треба евакуисати</w:t>
            </w:r>
            <w:r>
              <w:rPr>
                <w:bCs/>
                <w:sz w:val="22"/>
                <w:szCs w:val="22"/>
                <w:lang w:val="sr-CS"/>
              </w:rPr>
              <w:t xml:space="preserve"> – Рачунске вежбе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сновне карактеристике вода насеља које треба евакуисати</w:t>
            </w:r>
            <w:r>
              <w:rPr>
                <w:bCs/>
                <w:sz w:val="22"/>
                <w:szCs w:val="22"/>
                <w:lang w:val="sr-CS"/>
              </w:rPr>
              <w:t xml:space="preserve"> – Лабораторијске вежбе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зрада пројекта каналисања мањег насеља (3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Анализа утицаја каналског садржаја на пријемник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spacing w:val="-4"/>
                <w:sz w:val="22"/>
                <w:szCs w:val="22"/>
                <w:lang w:val="sr-CS"/>
              </w:rPr>
              <w:t>3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 Милоје Милојевић : </w:t>
            </w:r>
            <w:r>
              <w:rPr>
                <w:iCs/>
                <w:sz w:val="22"/>
                <w:szCs w:val="22"/>
              </w:rPr>
              <w:t>Снабдевање насеља водом и каналисање</w:t>
            </w:r>
            <w:r>
              <w:rPr>
                <w:sz w:val="22"/>
                <w:szCs w:val="22"/>
              </w:rPr>
              <w:t>, (1990)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задаци на в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бама, </w:t>
            </w:r>
            <w:r>
              <w:rPr>
                <w:sz w:val="22"/>
                <w:szCs w:val="22"/>
                <w:lang w:val="sr-CS"/>
              </w:rPr>
              <w:t xml:space="preserve">графички радови, </w:t>
            </w:r>
            <w:r>
              <w:rPr>
                <w:sz w:val="22"/>
                <w:szCs w:val="22"/>
              </w:rPr>
              <w:t>консултације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ови током настав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Cirilica;Times New Roman" w:hAnsi="Times Cirilica;Times New Roman" w:cs="Times Cirilica;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1.%20Slobodan%20S.%20Milenkovic,%20redovni%20profesor.docx" TargetMode="External"/><Relationship Id="rId3" Type="http://schemas.openxmlformats.org/officeDocument/2006/relationships/hyperlink" Target="../P%209.3%20Knjiga%20Nastavnika%20OAS%20G/59.%20Dragan%20B.%20Milicev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4:00Z</dcterms:created>
  <dc:creator>Dekan</dc:creator>
  <dc:description/>
  <cp:keywords/>
  <dc:language>en-US</dc:language>
  <cp:lastModifiedBy>Slavisa Trajkovic</cp:lastModifiedBy>
  <cp:lastPrinted>2013-09-06T15:48:00Z</cp:lastPrinted>
  <dcterms:modified xsi:type="dcterms:W3CDTF">2014-01-12T21:05:00Z</dcterms:modified>
  <cp:revision>8</cp:revision>
  <dc:subject/>
  <dc:title>Студијски програм : ГРАЂЕВИНАРСТВО - ХИДРОТЕХНИКА</dc:title>
</cp:coreProperties>
</file>