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3. </w:t>
      </w: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477"/>
        <w:gridCol w:w="1809"/>
        <w:gridCol w:w="1285"/>
        <w:gridCol w:w="1611"/>
        <w:gridCol w:w="1493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2"/>
                <w:szCs w:val="22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ста и ниво студија: </w:t>
            </w:r>
            <w:r>
              <w:rPr>
                <w:b/>
                <w:sz w:val="22"/>
                <w:szCs w:val="22"/>
              </w:rPr>
              <w:t>Основне академске студије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 предмета: ОСНОВЕ САОБРАЋАЈНИЦА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22"/>
                <w:szCs w:val="22"/>
              </w:rPr>
              <w:t xml:space="preserve">Наставник: 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Милорад С. Златанови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CS"/>
                </w:rPr>
                <w:t>ћ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 xml:space="preserve">Статус предмета: </w:t>
            </w:r>
            <w:r>
              <w:rPr>
                <w:b/>
                <w:sz w:val="22"/>
                <w:szCs w:val="22"/>
                <w:lang w:val="sr-RS"/>
              </w:rPr>
              <w:t>Избор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 xml:space="preserve">Број ЕСПБ: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 xml:space="preserve">Услов: </w:t>
            </w:r>
            <w:r>
              <w:rPr>
                <w:sz w:val="22"/>
                <w:szCs w:val="22"/>
              </w:rPr>
              <w:t>Геодезија, Земљани радови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Циљ предмета</w:t>
            </w:r>
          </w:p>
          <w:p>
            <w:pPr>
              <w:pStyle w:val="TextBody"/>
              <w:spacing w:before="0" w:after="40"/>
              <w:rPr>
                <w:b/>
                <w:b/>
                <w:bCs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Стицање основног теоретског и практичног знања  о пројектовању, грађењу и одржавању саобраћајница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ход предмета 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особљавање студената за пројектовање и извођење саобраћајница мање сложености, као и припрема студената за праћење предмета из области саобраћајница на дипломским студијама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Теоријска настава: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(2+0)1. </w:t>
            </w:r>
            <w:r>
              <w:rPr>
                <w:sz w:val="22"/>
                <w:szCs w:val="22"/>
                <w:lang w:val="sr-CS"/>
              </w:rPr>
              <w:t xml:space="preserve">Уводно предавање и историјски развој саобраћајница. Основни појмови и дефиниције. 2. Методологија пројектовања саобраћајница, начини израде и садржај различитих нивоа пројеката. Основна законска регулатива у области саобраћајница. 3. </w:t>
            </w:r>
            <w:r>
              <w:rPr>
                <w:i/>
                <w:sz w:val="22"/>
                <w:szCs w:val="22"/>
                <w:lang w:val="sr-CS"/>
              </w:rPr>
              <w:t>а) Путеви:</w:t>
            </w:r>
            <w:r>
              <w:rPr>
                <w:sz w:val="22"/>
                <w:szCs w:val="22"/>
                <w:lang w:val="sr-CS"/>
              </w:rPr>
              <w:t xml:space="preserve"> Конструктивни елементи путева. Класификација путева. Основи теорије кретања возила (брзина, убрзање, удар, зауставни пут, прегледност). 4. Попречни профил пута (коловоз, траке, банкина, берма, ригол, јарак, ...). Саобраћајни и слободни профил. 5.Хоризонтално вођење трасе (правци, кривине, прелазне кривине облика клотоиде, ...). 6. Елементи уздужног профила (</w:t>
            </w:r>
            <w:r>
              <w:rPr>
                <w:sz w:val="22"/>
                <w:szCs w:val="22"/>
                <w:vertAlign w:val="subscript"/>
                <w:lang w:val="sr-CS"/>
              </w:rPr>
              <w:t>мин</w:t>
            </w:r>
            <w:r>
              <w:rPr>
                <w:sz w:val="22"/>
                <w:szCs w:val="22"/>
                <w:lang w:val="sr-CS"/>
              </w:rPr>
              <w:t xml:space="preserve">и, </w:t>
            </w:r>
            <w:r>
              <w:rPr>
                <w:sz w:val="22"/>
                <w:szCs w:val="22"/>
                <w:vertAlign w:val="subscript"/>
                <w:lang w:val="sr-CS"/>
              </w:rPr>
              <w:t>маx</w:t>
            </w:r>
            <w:r>
              <w:rPr>
                <w:sz w:val="22"/>
                <w:szCs w:val="22"/>
                <w:lang w:val="sr-CS"/>
              </w:rPr>
              <w:t xml:space="preserve">и, вертикалне кривине). Витоперење коловоза. Просторно вођење трасе. 7. Раскрснице у нивоу и денивелисане раскрсниц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Конфликтне тачке у зони раскрсница. 8. </w:t>
            </w:r>
            <w:r>
              <w:rPr>
                <w:i/>
                <w:sz w:val="22"/>
                <w:szCs w:val="22"/>
                <w:lang w:val="sr-CS"/>
              </w:rPr>
              <w:t>б) Градске саобраћајнице:</w:t>
            </w:r>
            <w:r>
              <w:rPr>
                <w:sz w:val="22"/>
                <w:szCs w:val="22"/>
                <w:lang w:val="sr-CS"/>
              </w:rPr>
              <w:t xml:space="preserve"> Градска путна мрежа (примарна и секундарна). Системи путне мреже. Програмски услови за пројектовање. 9. Пројектни елементи (подужног и попречног профила, ситуационог плана, раскрсница, паркиралишта, ...). 10. </w:t>
            </w:r>
            <w:r>
              <w:rPr>
                <w:i/>
                <w:sz w:val="22"/>
                <w:szCs w:val="22"/>
                <w:lang w:val="sr-CS"/>
              </w:rPr>
              <w:t>ц) Коловозне конструкције:</w:t>
            </w:r>
            <w:r>
              <w:rPr>
                <w:sz w:val="22"/>
                <w:szCs w:val="22"/>
                <w:lang w:val="sr-CS"/>
              </w:rPr>
              <w:t xml:space="preserve"> Основни типови коловозних конструкција. Елементи коловозних конструкција (постељица, доња и горња подлога, ...). 11. Основи димензионисања крутих и флексибилних коловозних конструкција (принципи, програмски услови, методе ...). 12. </w:t>
            </w:r>
            <w:r>
              <w:rPr>
                <w:i/>
                <w:sz w:val="22"/>
                <w:szCs w:val="22"/>
                <w:lang w:val="sr-CS"/>
              </w:rPr>
              <w:t>д) Железничке пруге:</w:t>
            </w:r>
            <w:r>
              <w:rPr>
                <w:sz w:val="22"/>
                <w:szCs w:val="22"/>
                <w:lang w:val="sr-CS"/>
              </w:rPr>
              <w:t xml:space="preserve"> Карактеристике железничког саобраћаја. Класификација железничких пруга. Конструктивни елементи железничких пруга. 13 Попречни профили железничких пруга. Ситуациони план и уздужни профил. Кривине код железничких пруга. 14. Теренска настава. Посета градилишту – пројектном бироу. Упознавање са изградњом – пројектовањем саобраћајница уз потребна објашњењ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 Рекапитулација појединих поглавља по избору студената. Задржавање на најбитнијим елементима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Практична настава: </w:t>
            </w:r>
            <w:r>
              <w:rPr>
                <w:bCs/>
                <w:i/>
                <w:sz w:val="22"/>
                <w:szCs w:val="22"/>
                <w:lang w:val="sr-CS"/>
              </w:rPr>
              <w:t xml:space="preserve">Вежбе </w:t>
            </w:r>
            <w:r>
              <w:rPr>
                <w:i/>
                <w:iCs/>
                <w:sz w:val="22"/>
                <w:szCs w:val="22"/>
                <w:lang w:val="sr-CS"/>
              </w:rPr>
              <w:t>(0+2)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Израда идејног пројекта саобраћајнице са елементима главног пројекта.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рад Златановић: Основи саобраћајница, ГАФ, Ниш 1994.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 Златановић, Б. Матејевић: Основи саобраћајница, збирка, ГАФ, Ниш, 2005.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ска настава: 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ктична настава: 2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Предавања: метода живе речи уз примену савремених аудиовизуелних средстав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ежбе: методе вежбања ради утврђивања и примене стечених знања уз помоћ и самостално. </w:t>
            </w:r>
            <w:r>
              <w:rPr>
                <w:iCs/>
                <w:sz w:val="22"/>
                <w:szCs w:val="22"/>
                <w:lang w:val="sr-CS"/>
              </w:rPr>
              <w:t xml:space="preserve">Домаћи задаци предвиђени за надокнађивање пропуштених вежби, као и за поправљање урађеног. </w:t>
            </w:r>
            <w:r>
              <w:rPr>
                <w:bCs/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CS"/>
              </w:rPr>
              <w:t>онсултације, теренска настава, пројекат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нање се проверава кроз дискусију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>израду пројекта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едиспитне обавез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ена 3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ршни испи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ена 70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у току предавањ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ени испи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на вежба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мени испи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елабора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9.%20Milorad%20S.%20Zlatanov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6:00Z</dcterms:created>
  <dc:creator>Vera Dondur</dc:creator>
  <dc:description/>
  <cp:keywords/>
  <dc:language>en-US</dc:language>
  <cp:lastModifiedBy>Slavisa Trajkovic</cp:lastModifiedBy>
  <cp:lastPrinted>2007-11-08T15:34:00Z</cp:lastPrinted>
  <dcterms:modified xsi:type="dcterms:W3CDTF">2014-01-12T21:04:00Z</dcterms:modified>
  <cp:revision>5</cp:revision>
  <dc:subject/>
  <dc:title>Табела 5</dc:title>
</cp:coreProperties>
</file>