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101. Табела 5.2</w:t>
      </w:r>
      <w:r>
        <w:rPr/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425"/>
        <w:gridCol w:w="2388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ГРАЂЕВИНАРСТВО 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Основне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ТЕОРИЈА ПОВРШИНСКИХ НОСАЧА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5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Отпорност материјала</w:t>
            </w:r>
          </w:p>
        </w:tc>
      </w:tr>
      <w:tr>
        <w:trPr>
          <w:trHeight w:val="72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основним поставкама и проблемима анализе стања и деформација површинских носача под утицајем статичког оптерећења.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 студент поседује знања потребна за разумевање и спровођење процеса пројектовања и прорачуна површинских система носача у оквиру свих врста грађевинских објеката.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финиција површинских система, основне поставке, подела. Плоче оптерећене трансверзалним оптерећењем, диференцијална једначина и гранични услови у правоуглим и поларним координатама, методе решавања. Плоче оптерећене у својој равни, диференцијална једначина и гранични услови. Безмоментна и моментна теорија ротационих и цилиндричних љуски, силе у пресецима и деформација средње равни. Примена компјутерских праограма за прорачун површинских носач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2196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. Н.Хајдин: Теорија површинских носача, део 1. Плоче напрегнуте на савијање, део 2. Плоче напрегнуте у својој равни, Грађевински факултет Универзитета у Београду, Београд, 1989.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Н.Хајдин: Теорија површинских носача, део 3. Љуске, Грађевински факултет Универзитета у Београду, Београд, 1989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С.Здравковић: Теорија површинских носача, збирка решених задатака са изводима из теорије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К.Гиркман: Површински системи носача, Грађевинска књига, Београд, 196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5. С.Тимошенко,С.Војновски-Кригер: Теорија плоча и љуски, Грађевинска књига, Београд, 196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А.Ангелов: Теорија на површинските носачи, Универзитет Св. Кирил и Методиј, Скопље, 1987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1:00Z</dcterms:created>
  <dc:creator>Milovan Stanojev</dc:creator>
  <dc:description/>
  <cp:keywords/>
  <dc:language>en-US</dc:language>
  <cp:lastModifiedBy>Slavisa Trajkovic</cp:lastModifiedBy>
  <cp:lastPrinted>2013-08-31T13:46:00Z</cp:lastPrinted>
  <dcterms:modified xsi:type="dcterms:W3CDTF">2014-01-12T21:02:00Z</dcterms:modified>
  <cp:revision>8</cp:revision>
  <dc:subject/>
  <dc:title/>
</cp:coreProperties>
</file>