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АС_Г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14"/>
        <w:gridCol w:w="5489"/>
      </w:tblGrid>
      <w:tr>
        <w:trPr>
          <w:trHeight w:val="388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 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Шифра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Нази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1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Нацртна геометриј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1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1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атематик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1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и материјали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1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1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нжењерска геолог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17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дитељство и животна среди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2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ичка механик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2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атематика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2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вод у рачунарств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2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еодез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2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25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Развој градитељст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25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геонау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2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26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Енглески језик – основни курс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26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Енглески језик – језик струк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3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тпорност материјал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3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ханика флуид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3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ичка механика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3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атематика I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3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I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35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вод у програмирање и софтверски пакет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35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вероватноће и математичке статистик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3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IV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36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Енглески језик – нижи средњи курс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36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Енглески језик – језик струк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4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4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ханика тл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4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емљани радов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4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тпорност материјала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4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К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45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и материјали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45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45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а физи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5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5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5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5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5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I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5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идан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57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К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57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дабрана поглавља математик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57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хидротехник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57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Рачунарско цртање у грађевинарству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6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ручна пракс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6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атрична анализа конструкц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6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орија површинских носач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6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6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6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67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бето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7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грађења са грађевинском механизацијом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7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претходно напрегнут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7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билност конструкц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7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нструкције у хидротехниц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7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одземне грађевин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7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Металне конструкције зград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77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К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77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Водовод и канализација зград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77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77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римена рачунара у пројектовању конструкц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прегнут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инамика конструкција са земљотресним инжињерством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e области за дипломски рад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0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0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0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0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0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орија површинских носач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0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07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билност и динамика конструкц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08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бето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09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Конструкције у хидротехници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10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прегнут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1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41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одземне грађевин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К8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ипломски рад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4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4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ханика тл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4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емљани радов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4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Хидраули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4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вод у хидрологију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5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5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5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Инжењерска хидрологиј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5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коришћења водних снаг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5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Водовод и канализација зград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5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Х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56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вероватноће и математичке статистик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56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56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56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римена рачунара у пројектовању конструкц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6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ручна пракс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6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набдевање насеља водом и каналисањ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6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нструкције у хидротехници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6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ређење водоток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6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Хидротехничке мелиора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6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Х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66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орија површинских носач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66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66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саобраћајниц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7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грађења са грађевинском механизацијом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7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набдевање насеља и каналисањ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7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нструкције у хидротехници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7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Хидротехничке мелиорациј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7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ређење водотока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ране и акумула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Х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3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одземне вод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3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римењена хидрологија</w:t>
            </w:r>
          </w:p>
        </w:tc>
      </w:tr>
      <w:tr>
        <w:trPr>
          <w:trHeight w:val="6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"/>
                <w:szCs w:val="2"/>
                <w:lang w:val="sr-CS" w:eastAsia="sr-CS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"/>
                <w:szCs w:val="2"/>
                <w:lang w:val="sr-CS" w:eastAsia="sr-CS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  <w:lang w:val="sr-CS" w:eastAsia="sr-CS"/>
              </w:rPr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"/>
                <w:szCs w:val="2"/>
                <w:lang w:val="sr-CS" w:eastAsia="sr-CS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3</w:t>
            </w:r>
            <w:r>
              <w:rPr>
                <w:rFonts w:cs="Arial" w:ascii="Arial" w:hAnsi="Arial"/>
                <w:sz w:val="20"/>
                <w:szCs w:val="20"/>
                <w:lang w:eastAsia="sr-CS"/>
              </w:rPr>
              <w:t>3</w:t>
            </w:r>
          </w:p>
        </w:tc>
        <w:tc>
          <w:tcPr>
            <w:tcW w:w="5489" w:type="dxa"/>
            <w:tcBorders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имулациони модели у хидротехниц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e области за дипломски рад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4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Хидролог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4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Хидраулик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4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набдевање насеља водом и каналисањ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4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нструкције у хидротехниц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4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ређење водото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4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Хидротехничке мелиора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47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коришћења водних снаг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48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ране и акумула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Х8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ипломски рад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4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4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ханика тл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4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емљани радов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4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римењена геодез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4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С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45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тпорност материјала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45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и материјали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45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5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5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5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5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5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Статика конструкција II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5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идан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56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еотехника саобраћајниц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56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хидротехник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56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Рачунарско цртање у грађевинарству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57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С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6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ручна пракс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6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утеви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6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ланирање простора и саобраћа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6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6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6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Железничке пруг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7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грађења са грађевинском механизацијом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7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претходно напрегнут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7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аобраћајни тунел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7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ловозн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7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утеви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7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С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76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билност и динамика конструкц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76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мунална хидротехни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прегнут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ловозне конструкциј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e области за дипломски рад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0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0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0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0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0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утев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0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07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ловозн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08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Железничка пруг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09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аобраћајни тунел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10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прегнут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41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С8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ипломски рад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4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4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ханика тл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4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4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а физи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4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З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45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емљани радов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45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тпорност материјала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45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и материјали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5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Бетонске конструкције I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5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Фундирање I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5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5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5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ичка документација и прописи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5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идан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57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З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57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57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Рачунарско цртање у грађевинарству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6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ручна пракс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6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орија површинских носач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6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рбанизам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6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6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рмотехничке и електричне инстала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6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ичка документација и прописи 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7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грађења са грађевинском механизацијом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7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Конструктивни системи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7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билност и динамика конструкц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7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Водовод и канализација зград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7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Металне конструкције зград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7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и физика зград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77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и предмет блока З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77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авршни радови у грађевинарству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77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римена рачунара у пројектовању конструкц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 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онтажне конструкције зград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III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зборне области за дипломски рад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0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0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0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0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0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Теорија површинских носач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06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Статика конструкциј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07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билност и динамика конструкциј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08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09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онтажне зград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10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нструктивни систем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11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нсталације у зградам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12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Пројектовање зграда 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13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рбанизам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14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41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идане конструкциј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З85</w:t>
            </w:r>
          </w:p>
        </w:tc>
        <w:tc>
          <w:tcPr>
            <w:tcW w:w="548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ипломски р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6:00Z</dcterms:created>
  <dc:creator>Bissnis</dc:creator>
  <dc:description/>
  <cp:keywords/>
  <dc:language>en-US</dc:language>
  <cp:lastModifiedBy>GAF NI</cp:lastModifiedBy>
  <dcterms:modified xsi:type="dcterms:W3CDTF">2014-01-10T19:02:00Z</dcterms:modified>
  <cp:revision>33</cp:revision>
  <dc:subject/>
  <dc:title/>
</cp:coreProperties>
</file>