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 xml:space="preserve">Табела 8.1 </w:t>
      </w:r>
      <w:r>
        <w:rPr>
          <w:lang w:val="sr-CS"/>
        </w:rPr>
        <w:t>Збирна листа поена по предметима које  студент стиче кроз рад у настави и полагањем пр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lang w:val="sr-CS"/>
        </w:rPr>
        <w:t xml:space="preserve">диспитних обавеза као и на испиту. 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7"/>
        <w:gridCol w:w="1418"/>
        <w:gridCol w:w="1436"/>
        <w:gridCol w:w="1418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Назив предм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едиспитне обав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ни испи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Испитивање конструк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Бетонски мост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Метални мост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Гранична анализа конструк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Изборни предмети (2) блока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Пројектовање бетонских конструк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5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4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Бетонске конструкције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 xml:space="preserve">Лаке металне конструкциј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 xml:space="preserve">Специјалне металне конструкциј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Оплате и ск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Дрвени мост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Метод коначних елеме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Асеизмичко пројекто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Алгоритмизација проблема у грађевинар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Сложено фунди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Геотехничко земљотресно инжењ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Истраживање из изборне области мастер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Мастер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Водопри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Контрола и управљање постројењима за пречишћавање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 xml:space="preserve">Примена GIS-а у хидротехниц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Изборни предмети (3) блока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Речна хидрау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ru-RU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Пречишћавање воде за пић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Пречишћавање отпадних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Заштита од поп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Уређење водотока и речни на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ru-RU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Уставе и затвар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Oбјекти хидроцент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 xml:space="preserve">Хидроинформати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Регулативе о вод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Истраживање из изборне области мастер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Мастер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Управљање и одржавање саобраћај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Организација грађења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CAD у пројектовању саобраћај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Бетонски мост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Изборни предмети (2) блока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Градске саобраћај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Метални мост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Горњи строј и ст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Одржавање железничких 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Управљање путев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Испитивање конструк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Сложено фунди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Геотехничко земљотресно инжењ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Истраживање из изборне области мастер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Мастер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Организација грађења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Грађевинска регула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Енергетска ефикасност з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Оплате и ск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Изборни предмети (2) блока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Пројектовање бетонских конструк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5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4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C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Бетонске конструкције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Дијагностика стања и санација конструк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Испитивање конструк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Лаке металне конструк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Асеизмичко пројекто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Примена савремених грађевинских материј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Истраживање из изборне области мастер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6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Мастер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br w:type="textWrapping" w:clear="all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27:00Z</dcterms:created>
  <dc:creator>GAF NI</dc:creator>
  <dc:description/>
  <cp:keywords/>
  <dc:language>en-US</dc:language>
  <cp:lastModifiedBy>GAF NI</cp:lastModifiedBy>
  <cp:lastPrinted>2013-12-26T19:00:00Z</cp:lastPrinted>
  <dcterms:modified xsi:type="dcterms:W3CDTF">2014-01-10T08:55:00Z</dcterms:modified>
  <cp:revision>13</cp:revision>
  <dc:subject/>
  <dc:title>Табела 8</dc:title>
</cp:coreProperties>
</file>