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>МАС-МАСТЕР АКАДЕМСКЕ СТУДИЈЕ-ГРАЂЕВИНАРСТ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6"/>
        <w:gridCol w:w="1020"/>
        <w:gridCol w:w="1282"/>
        <w:gridCol w:w="1076"/>
        <w:gridCol w:w="962"/>
        <w:gridCol w:w="12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 МОДУЛ КОНСТРУКЦИЈ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итивање конструк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мост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на анализа конструк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 МОДУЛ ХИДРОТЕХНИКА</w:t>
            </w:r>
          </w:p>
        </w:tc>
      </w:tr>
      <w:tr>
        <w:trPr/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ивре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државање и санација хидротехничких објека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мена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lang w:val="ru-RU"/>
              </w:rPr>
              <w:t xml:space="preserve">-а у хидротехниц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 МОДУЛ САОБРАЋАЈНИЦ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љање и одржавање саобраћај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у пројектовању саобраћај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и мост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sr-CS"/>
              </w:rPr>
            </w:pPr>
            <w:r>
              <w:rPr>
                <w:lang w:val="sr-CS"/>
              </w:rPr>
              <w:t>ИЗБОРНИ МОДУЛ ЗГРАДАРСТВ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регулати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ергетска ефикасност зг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е и ске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5:00Z</dcterms:created>
  <dc:creator>Vera Dondur</dc:creator>
  <dc:description/>
  <cp:keywords/>
  <dc:language>en-US</dc:language>
  <cp:lastModifiedBy>Mira</cp:lastModifiedBy>
  <cp:lastPrinted>2008-07-01T15:27:00Z</cp:lastPrinted>
  <dcterms:modified xsi:type="dcterms:W3CDTF">2013-11-13T10:22:00Z</dcterms:modified>
  <cp:revision>11</cp:revision>
  <dc:subject/>
  <dc:title>Табела 10</dc:title>
</cp:coreProperties>
</file>