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Табела 10.4. </w:t>
      </w: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</w:rPr>
        <w:t>уџбени</w:t>
      </w:r>
      <w:r>
        <w:rPr>
          <w:sz w:val="24"/>
          <w:szCs w:val="24"/>
          <w:lang w:val="sr-CS"/>
        </w:rPr>
        <w:t>ка  доступна студентима на студијском програ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2880"/>
        <w:gridCol w:w="3240"/>
        <w:gridCol w:w="3600"/>
      </w:tblGrid>
      <w:tr>
        <w:trPr>
          <w:trHeight w:val="4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ов дел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Аутор</w:t>
            </w:r>
            <w:r>
              <w:rPr>
                <w:rFonts w:cs="Arial" w:ascii="Arial" w:hAnsi="Arial"/>
                <w:lang w:val="sr-CS"/>
              </w:rPr>
              <w:t>-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мет-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испитивања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, Матовић, Влад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; 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испитивања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, Матовић, Влад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; 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бетонских конструкциј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бетонских конструкциј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бетонских конструкциј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бетонских конструкциј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јектовање бетонских конструкција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ре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рхитектуре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ђевинарства и урбаниз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мпара, Ешре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арајево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Сахипаши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јас Жељ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јас Жељ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ђевински енглеско-српски-српско-енглески речни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 Секу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, Живковић Срђан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 , Живковић Срђан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ан Ј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ан Ј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ик рачунарске технике и информатике:енглеско-руско-српс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,Живко, Тошић,Татј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Грме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жавање и санација хидротехничких објекат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жавање и санација хидротехничких објекат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жавање и санација хидротехничких објекат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жавање и санација хидротехничких објекат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жавање и санација хидротехничких објеката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ђевинска физика и материјали : Монографија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ЈУДИМК, Грађ. Факултет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обраћаја и прос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 воде у акумулација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овић 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рени токови густих мешавина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тина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еј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ање ниско промењивих отворених ток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Ђорђ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еј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о земљиште у процесу транзи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ић Наташ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е саобраћајниц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е саобраћајниц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е саобраћајниц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е саобраћајниц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ске саобраћајниц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ржавање железничких пруг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изација проблема у грађевинарств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изација проблема у грађевинарству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ција везног слога стубова од  опек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саобраћајница : Збирка решених задатака са изводима из теориј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атановић Милорад,Матејевић Биља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енић, Драгољу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енић, Драгољу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енић, Драгољу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мирано-бетонски градски и друмски мостов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иванов, Н. М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 2. прер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 2. прер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 2. прер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Општа и специфична проблематика бетонск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Општа и специфична проблематика бетонск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Општа и специфична проблематика бетонск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тови на Јужној Морав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ичић, Владимир, 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Културно просветна заједница „Борисав Станковић“ : Врање: Удружење Стара Сурдулица: Сурдули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тови и други објек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Владимир, 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Часопис „Изградња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тови и други објек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Владимир, 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Часопис „Изградња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и мостов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орватић, Дра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Школ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и мостови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и мостови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ична анализа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вановић, С. Поповић, Б. Петковић, 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Гранична анализа конструкциј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дановић, Душ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Орион ар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 4: Сана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ћ, Јуре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Хрватска свеучилишна накла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bookmarkStart w:id="0" w:name="OLE_LINK1"/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  <w:bookmarkEnd w:id="0"/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јалн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јалн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јалн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јалн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јалне металне конструкције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извођења оплата, скела и лансирних конструктивних систе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џић, Рашид Х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и мостов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и мостов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и мостов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и мостов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Е моделирање у анализи конструкциј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, Душ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ачних елемена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земљотресног инжење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rk, Nathan M, Rosenblueth, Emili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техничко земљотресно инжењерство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земљотресног инжење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rk, Nathan M, Rosenblueth, Emili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техничко земљотресно инжењерство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земљотресног инжење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rk, Nathan M, Rosenblueth, Emili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техничко земљотресно инжењерство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еизмичко пројектовање и управљање земљотресним ризи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вићевић, Божидар С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одгорица: Универзитет Црне Горе; 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техничко земљотресно инжењерство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боко фундирање потпор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, Пет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Друштво за путев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аковић, Мило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рењанин: Србија сол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будовић, Бори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Енергетика маркетин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тернативни извори енерг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овић, Сл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: економска оце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кановић, Славиш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Уб: Градска библиотека „Божидар Кнежевић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а кућ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ор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ње и заштита животне среди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од сировина до грађеви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лазес, Андре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а савремених грађевинских материј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троенергети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аковић, Мило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Обреновац: Колос Р. Р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ика: кроз стандарде, законе, правилнике, одлуке и техничке препору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тлић, Гој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СМЕИТ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6: Нискоградња. 5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6: Нискоградња. 5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радар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Жор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е металн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е металн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е металн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е металн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е металне конструкциј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и ста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и ста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и ста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и ста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и ста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устровани технички услови за изградњу и поправку путе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овић, Александар, Банић, Борив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Академска миса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обраћајнице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: са решеним примерим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ц, Дарко, Јовичић, Вид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обраћај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чић, Видоје, Пламенац, Дар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 у градској улиц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јин, Душ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Градске саобраћајниц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13 za Windows 95, Windows 3.1 i Windows 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13 za Windows 95, Windows 3.1 i Windows 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AutoCad</w:t>
            </w:r>
            <w:r>
              <w:rPr>
                <w:rFonts w:cs="Arial" w:ascii="Arial" w:hAnsi="Arial"/>
                <w:lang w:val="sr-CS"/>
              </w:rPr>
              <w:t xml:space="preserve"> 2000. Специјално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AutoCad</w:t>
            </w:r>
            <w:r>
              <w:rPr>
                <w:rFonts w:cs="Arial" w:ascii="Arial" w:hAnsi="Arial"/>
                <w:lang w:val="sr-CS"/>
              </w:rPr>
              <w:t xml:space="preserve"> 2000. Специјално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саобраћаја и саобраћајниц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блин, Мехме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Управљање путевим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о фундирањ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тне коловозне конструкц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ић, Бран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егулација река: Речна хидраулика и морфологија. 2. изм. и доп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, Миодраг Б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еђење водотока и речни нанос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хидротехничке грађевине. 2. изд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, Љубодраг М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бјекти хидроцентрал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Д математички модели кретања подземних вода и транспорта загађења у хидрогеологиј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ђеровић, Драг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информатик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уштање и пречишћавање отпадних вода : са законском регулативо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ар, Боже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Цроати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ативе о водам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уштање и пречишћавање отпадних вода : са законском регулативо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ар, Боже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Цроатиа књиг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ативе о водам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иционирање вод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ић, Ив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>ХСГ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воде за пиће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инске и отпадне вод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ета, Јуре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плит: 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 у Сплиту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хидротехника : примери из теорије и пракс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Београдско машинско-графичко предузеће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рола и управљање постројењима за пречишћавање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сављевић, Дејан, Ђукић, Александар, Бабић, Бранисла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одама : Теорија, прописи и примери из пракс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нер, Мартин, Станојевић, Миодраг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ерација отпадних вода : теорија и прорачун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пречишћавајући ефекти филтрације подземн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ић, Мил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лошки менаџмент у хидроенергетиц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овић, Светла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рола и управљање постројењима за пречишћавање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инфраструктур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ога геофизике у процени природне заштићености подземних вода од загађивањ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тина Петровић, Снежа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геолошка анализа формирања и регионализација мал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ћ, Зоран Н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и токсичности у контроли квалитета отпадн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овић, Ива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аули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ор, Радоми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аули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ор, Радоми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техни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ација насеља : Одводња и збрињавање отпадних и оборинск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ета, Јуре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плит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ар, Боже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Киген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сање кишних в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потовић, Јов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штита од поплав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енергети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ић, Тина, Ђорђевић, Бранисла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и географских информационих систем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ugh, Peter A, McDonnel, Rachael A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>-а у хидротехници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Models of small Watershed Hydrology and Application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, Vijay P, Frevert, Donald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Chelsea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Water Resources Publications, LLC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дроинформатика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дроинформатика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дроинформатика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љање водним ресурсима Србије 09: Монографиј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оград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Јарослав Черн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рола и управљање постројењима за пречишћавање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Climate Change on Natural Resource Managemen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, Bipal K, Majumder, Mrinmoy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>Dordrecht Heidelburg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Springer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Impacts of Climate Change on Water Resource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, Zachary E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New York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Nova Science Publishers, Inc,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in Hydrologie und Wasserwirtschaf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st, Jozef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Heidelberg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Wichman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 xml:space="preserve">-а у хидротехниц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rundlagen. Band 1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 xml:space="preserve">-а у хидротехниц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eoverarbeitung. Band 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 xml:space="preserve">-а у хидротехниц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nd Environmental Modeling : Progress and Research Issue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child, Michael F, Steyaert, Louis T. ... (Eds.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New York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John Wiley and Sons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 xml:space="preserve">-а у хидротехници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Applications in Engineering : Environmental Hydraulics. Vol. 4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d by Tanguy, Jean-Mich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Hoboken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ISTE Ltd : London ; John Wiley and Sons, Inc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Systems and Geographical Information Systems for Impact Assessmen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-Bachiller, Agustin, Glasson, John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ndon, New York</w:t>
            </w:r>
            <w:r>
              <w:rPr>
                <w:rFonts w:cs="Arial" w:ascii="Arial" w:hAnsi="Arial"/>
                <w:spacing w:val="-10"/>
                <w:lang w:val="sr-CS"/>
              </w:rPr>
              <w:t>: Taylor and Franci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>-а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SRI Guide to GIS Analysis. Vol. 1 : Geographic Patterns and Relationship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Andy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Redlands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ESRI Press,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>-а у хидротехниц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одрживог развоја и управљање водним ресурсим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овић, Небојш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рола и управљање постројењима за пречишћавање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да отпадних вода биљним уређајим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ски, Никола, Анић Вучинић, Александр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Загреб:  </w:t>
            </w:r>
            <w:r>
              <w:rPr>
                <w:rFonts w:cs="Arial" w:ascii="Arial" w:hAnsi="Arial"/>
                <w:sz w:val="16"/>
                <w:szCs w:val="16"/>
              </w:rPr>
              <w:t>Хрватска свеучилишна наклад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чишћавање отпадних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пскрба насеља : планирање, пројектирање, управљање, обрада воде. 1. из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ета, Јуре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плит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Свеучилишт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рола и управљање постројењима за пречишћавање во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11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Bissnis</cp:lastModifiedBy>
  <dcterms:modified xsi:type="dcterms:W3CDTF">2013-12-18T14:56:00Z</dcterms:modified>
  <cp:revision>159</cp:revision>
  <dc:subject/>
  <dc:title>Табела 10</dc:title>
</cp:coreProperties>
</file>