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 xml:space="preserve">Табела 10.3 </w:t>
      </w:r>
      <w:r>
        <w:rPr>
          <w:sz w:val="24"/>
          <w:szCs w:val="24"/>
          <w:lang w:val="sr-CS"/>
        </w:rPr>
        <w:t xml:space="preserve">Листа библиотечких јединица релевантних за студијски програм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1468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65"/>
        <w:gridCol w:w="3575"/>
        <w:gridCol w:w="4140"/>
        <w:gridCol w:w="1260"/>
      </w:tblGrid>
      <w:tr>
        <w:trPr>
          <w:trHeight w:val="43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лов дела</w:t>
            </w:r>
          </w:p>
        </w:tc>
        <w:tc>
          <w:tcPr>
            <w:tcW w:w="3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тор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вач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ин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ологија бетон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дић, Зор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1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ологија бетон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дић, Зор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1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ологија бетон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дић, Зор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1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ологија бетон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дић, Зор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1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ологија бетон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дић, Зор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1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решених испитних задатака из испитивања конструкциј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котић, Радоје, Матовић, Владет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Научна књига; Грађеви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9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решених испитних задатака из испитивања конструкциј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котић, Радоје, Матовић, Владет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Научна књига; Грађеви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9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лог анализи</w:t>
            </w:r>
            <w:r>
              <w:rPr>
                <w:rFonts w:cs="Arial" w:ascii="Arial" w:hAnsi="Arial"/>
                <w:sz w:val="18"/>
                <w:szCs w:val="18"/>
              </w:rPr>
              <w:t xml:space="preserve"> мо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ажних</w:t>
            </w:r>
            <w:r>
              <w:rPr>
                <w:rFonts w:cs="Arial" w:ascii="Arial" w:hAnsi="Arial"/>
                <w:sz w:val="18"/>
                <w:szCs w:val="18"/>
              </w:rPr>
              <w:t xml:space="preserve"> армиранобетонских двопојасних носача и њихов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 садејство са осталим елементима хал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Дракул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Зоран</w:t>
            </w:r>
            <w:r>
              <w:rPr>
                <w:rFonts w:cs="Arial" w:ascii="Arial" w:hAnsi="Arial"/>
                <w:lang w:val="sr-CS"/>
              </w:rPr>
              <w:t xml:space="preserve"> С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 Сад : ауто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лог анализи</w:t>
            </w:r>
            <w:r>
              <w:rPr>
                <w:rFonts w:cs="Arial" w:ascii="Arial" w:hAnsi="Arial"/>
                <w:sz w:val="18"/>
                <w:szCs w:val="18"/>
              </w:rPr>
              <w:t xml:space="preserve"> мо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ажних</w:t>
            </w:r>
            <w:r>
              <w:rPr>
                <w:rFonts w:cs="Arial" w:ascii="Arial" w:hAnsi="Arial"/>
                <w:sz w:val="18"/>
                <w:szCs w:val="18"/>
              </w:rPr>
              <w:t xml:space="preserve"> армиранобетонских двопојасних носача и њихов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 садејство са осталим елементима хал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акул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Зоран</w:t>
            </w:r>
            <w:r>
              <w:rPr>
                <w:rFonts w:cs="Arial" w:ascii="Arial" w:hAnsi="Arial"/>
                <w:lang w:val="sr-CS"/>
              </w:rPr>
              <w:t xml:space="preserve"> С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 Сад : ауто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лог анализи</w:t>
            </w:r>
            <w:r>
              <w:rPr>
                <w:rFonts w:cs="Arial" w:ascii="Arial" w:hAnsi="Arial"/>
                <w:sz w:val="18"/>
                <w:szCs w:val="18"/>
              </w:rPr>
              <w:t xml:space="preserve"> мо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ажних</w:t>
            </w:r>
            <w:r>
              <w:rPr>
                <w:rFonts w:cs="Arial" w:ascii="Arial" w:hAnsi="Arial"/>
                <w:sz w:val="18"/>
                <w:szCs w:val="18"/>
              </w:rPr>
              <w:t xml:space="preserve"> армиранобетонских двопојасних носача и њихов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 садејство са осталим елементима хал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акул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Зоран</w:t>
            </w:r>
            <w:r>
              <w:rPr>
                <w:rFonts w:cs="Arial" w:ascii="Arial" w:hAnsi="Arial"/>
                <w:lang w:val="sr-CS"/>
              </w:rPr>
              <w:t xml:space="preserve"> С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 Сад : ауто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лог анализи</w:t>
            </w:r>
            <w:r>
              <w:rPr>
                <w:rFonts w:cs="Arial" w:ascii="Arial" w:hAnsi="Arial"/>
                <w:sz w:val="18"/>
                <w:szCs w:val="18"/>
              </w:rPr>
              <w:t xml:space="preserve"> мо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ажних</w:t>
            </w:r>
            <w:r>
              <w:rPr>
                <w:rFonts w:cs="Arial" w:ascii="Arial" w:hAnsi="Arial"/>
                <w:sz w:val="18"/>
                <w:szCs w:val="18"/>
              </w:rPr>
              <w:t xml:space="preserve"> армиранобетонских двопојасних носача и њихов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 садејство са осталим елементима хал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акул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Зоран</w:t>
            </w:r>
            <w:r>
              <w:rPr>
                <w:rFonts w:cs="Arial" w:ascii="Arial" w:hAnsi="Arial"/>
                <w:lang w:val="sr-CS"/>
              </w:rPr>
              <w:t xml:space="preserve"> С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 Сад : ауто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лог анализи</w:t>
            </w:r>
            <w:r>
              <w:rPr>
                <w:rFonts w:cs="Arial" w:ascii="Arial" w:hAnsi="Arial"/>
                <w:sz w:val="18"/>
                <w:szCs w:val="18"/>
              </w:rPr>
              <w:t xml:space="preserve"> мо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ажних</w:t>
            </w:r>
            <w:r>
              <w:rPr>
                <w:rFonts w:cs="Arial" w:ascii="Arial" w:hAnsi="Arial"/>
                <w:sz w:val="18"/>
                <w:szCs w:val="18"/>
              </w:rPr>
              <w:t xml:space="preserve"> армиранобетонских двопојасних носача и њихов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 садејство са осталим елементима хал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акул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Зоран</w:t>
            </w:r>
            <w:r>
              <w:rPr>
                <w:rFonts w:cs="Arial" w:ascii="Arial" w:hAnsi="Arial"/>
                <w:lang w:val="sr-CS"/>
              </w:rPr>
              <w:t xml:space="preserve"> С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 Сад : ауто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линеарни модели временских серија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овак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Момчил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и Сад : Факултет техничких наук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клађивање конструктивних елемената пута према очек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ваној брзини у слободном току: монографиј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Дамњановић, А.Милићевић,Д.Цветковић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клађивање конструктивних елемената пута према очек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ваној брзини у слободном току: монографиј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Дамњановић, А.Милићевић,Д.Цветковић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клађивање конструктивних елемената пута према очек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ваној брзини у слободном току: монографиј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Дамњановић, А.Милићевић,Д.Цветковић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клађивање конструктивних елемената пута према очек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ваној брзини у слободном току: монографиј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Дамњановић, А.Милићевић,Д.Цветковић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клађивање конструктивних елемената пута према очек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ваној брзини у слободном току: монографиј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Дамњановић, А.Милићевић,Д.Цветковић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клађивање конструктивних елемената пута према очек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ваној брзини у слободном току: монографиј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Дамњановић, А.Милићевић,Д.Цветковић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клађивање конструктивних елемената пута према очек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ваној брзини у слободном току: монографиј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Дамњановић, А.Милићевић,Д.Цветковић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клађивање конструктивних елемената пута према очек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ваној брзини у слободном току: монографиј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Дамњановић, А.Милићевић,Д.Цветковић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клађивање конструктивних елемената пута према очек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ваној брзини у слободном току: монографиј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Дамњановић, А.Милићевић,Д.Цветковић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клађивање конструктивних елемената пута према очек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иваној брзини у слободном току: монографиј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Дамњановић, А.Милићевић,Д.Цветковић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ш 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ђународни речник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архитектуре,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грађевинарства и урбанизм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ампара, Ешре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Сарајево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lang w:val="sr-CS"/>
              </w:rPr>
              <w:t>Сахипашић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лики енглеско-хрватски рјечник                                                                                            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јас Жељк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греб : Накладни завод : Глобус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елики енглеско-хрватски рјечник                                                                                            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јас Жељк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греб : Накладни завод : Глобус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рађевински енглеско-српски-српско-енглески речник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ковић Секул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Орио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учник за челичне конструкције 2 изд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ковић Драган С., Живковић Срђан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учник за челичне конструкције 2 изд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личковић Драган С. , Живковић Срђан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учник за челичне конструкције 2 изд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ковић Драган С. , Живковић Срђан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учник за челичне конструкције 2 изд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личковић Драган С. , Живковић Срђан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учник за челичне конструкције 2 изд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личковић Драган С. , Живковић Срђан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бирка задатака из фундирањ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ловић Верка,Милоше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Срђ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бирка задатака из фундирањ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ловић Верка,Милоше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Срђ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бирка задатака из фундирањ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ловић Верка,Милоше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Срђ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бирка задатака из фундирањ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ловић Верка,Милоше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Срђ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бирка задатака из фундирањ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ловић Верка,Милоше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Срђ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и веза зидног слога опеком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аврил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Драган Ј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и веза зидног слога опеком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аврил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Драган Ј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 I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л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Верк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 I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л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Верк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 I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л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Верк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 I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л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Верк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 I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л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Верк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 I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л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Верк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 I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л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Верк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ик рачунарске технике и информатике:енглеско-руско-српски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шић,Живко, Тошић,Татјан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:Грме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драулика у области грађевинарств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анђеловић Драган С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драулика у области грађевинарств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анђеловић Драган С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драулика у области грађевинарств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анђеловић Драган С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драулика у области грађевинарств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анђеловић Драган С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драулика у области грађевинарств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анђеловић Драган С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пско-енглески научно-технички речник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им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Душ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гујевац :Центар САНУ и уки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пско-енглески научно-технички речник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им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Душ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гујевац :Центар САНУ и уки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ичне конструкције                                         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личковић Драган С.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ичне конструкције                                         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личковић Драган С.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а механизациј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ковић Слобод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а механизациј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ковић Слобод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а механизациј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ковић Слобод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а механизациј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ковић Слобод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ђевинска физика и материјали : Монографија        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оград : ЈУДИМК, Грађ. Факулт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ање саобраћаја и простор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хајло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Малети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Грађеви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2004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тет воде у акумулацијам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ановић Т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Задужбина Андреје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орени токови густих мешавина      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атина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Деј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Задужбина Андреје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ирање ниско промењивих отворених токов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Ђорђе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Дејан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Задужбина Андреје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о земљиште у процесу транзициј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ић Наташ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Задужбина Андреје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а механизациј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ковић Слобод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а механизациј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ковић Слобод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а механизациј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ковић Слобод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 грађевинских објеката књ. 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вановић Стев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Часопис "Изградњ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 грађевинских објеката књ. 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вановић Стев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Часопис "Изградњ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шке у фундирањ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ровић Душан, Ђого Митар      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и Сад : Факултет техничких наука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шке у фундирањ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ровић Душан, Ђого Митар      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и Сад : Факултет техничких наука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ање и пројектовање саобраћајница у градовим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јло Малети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Орион а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ање и пројектовање саобраћајница у градовим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јло Малети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Орион а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ање и пројектовање саобраћајница у градовим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јло Малети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Орион а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ање и пројектовање саобраћајница у градовим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јло Малети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Орион а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ање и пројектовање саобраћајница у градовим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јло Малети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Орион а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е пројектовања железничких пруг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п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Зденк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оград : Грађевински факулт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е пројектовања железничких пруг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п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Зденк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оград : Грађевински факулт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е пројектовања железничких пруг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п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Зденк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оград : Грађевински факулт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е пројектовања железничких пруг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п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Зденк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оград : Грађевински факулт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њи строј железниц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ичић-Торлаковић. М, Ранковић,С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Универзитет у Београ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њи строј железниц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ичић-Торлаковић. М, Ранковић,С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Универзитет у Београ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њи строј железниц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ичић-Торлаковић. М, Ранковић,С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Универзитет у Београ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њи строј железниц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ичић-Торлаковић. М, Ранковић,С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Универзитет у Београ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њи строј железниц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ичић-Торлаковић. М, Ранковић,С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 : Универзитет у Београ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ологија научно-истраживачког рада и научни експеримен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мњан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Драгора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ологија научно-истраживачког рада и научни експеримен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мњан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Драгора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ологија научно-истраживачког рада и научни експеримен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мњан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Драгора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ологија научно-истраживачког рада и научни експеримен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мњан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Драгора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ологија научно-истраживачког рада и научни експеримен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мњановић</w:t>
            </w:r>
            <w:r>
              <w:rPr>
                <w:rFonts w:cs="Arial" w:ascii="Arial" w:hAnsi="Arial"/>
                <w:lang w:val="sr-CS"/>
              </w:rPr>
              <w:t>,</w:t>
            </w:r>
            <w:r>
              <w:rPr>
                <w:rFonts w:cs="Arial" w:ascii="Arial" w:hAnsi="Arial"/>
              </w:rPr>
              <w:t xml:space="preserve"> Драгора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ати за економско вредновање у нискоградњи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Бранк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јево : Грађеви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ати за економско вредновање у нискоградњи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Бранк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јево : Грађеви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програмирање FORTRAN збирка задата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Ђорђевић Ђ., Јоцић М. В. , Јеремић М.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програмирање FORTRAN збирка задата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Ђорђевић Ђ., Јоцић М. В. , Јеремић М.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трукција везног слога стубова од  опеке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овић Драган Ј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и саобраћајница : Збирка решених задатака са изводима из теорије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латановић Милорад,Матејевић Биљана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ш : Грађевинско 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снови  на челични конструкцији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повски А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пје : А.Филиповс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снови  на челични конструкцији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повски А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пје : А.Филиповс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Испитивање конструкциј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енић, Драгољуб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3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Испитивање конструкциј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енић, Драгољуб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3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Испитивање конструкциј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енић, Драгољуб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3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спитивање конструкциј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котић, Радој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Београд: Грађевински факултет; Научн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9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спитивање конструкциј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котић, Радој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Грађевински факултет; Научн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9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спитивање конструкциј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котић, Радој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Грађевински факултет; Научн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9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спитивање конструкциј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котић, Радој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Грађевински факултет; Научн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9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спитивање конструкциј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котић, Радој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Грађевински факултет; Научн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9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рмирано-бетонски градски и друмски мостови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оливанов, Н. М.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59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тонски мостови 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lang w:val="sr-CS"/>
              </w:rPr>
              <w:t xml:space="preserve"> 2. прер. и доп. изд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ојановић, Мијат С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0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тонски мостови 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lang w:val="sr-CS"/>
              </w:rPr>
              <w:t xml:space="preserve"> 2. прер. и доп. изд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ојановић, Мијат С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0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тонски мостови 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lang w:val="sr-CS"/>
              </w:rPr>
              <w:t xml:space="preserve"> 2. прер. и доп. изд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ојановић, Мијат С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0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Бетонски мостови </w:t>
            </w:r>
            <w:r>
              <w:rPr>
                <w:rFonts w:cs="Arial" w:ascii="Arial" w:hAnsi="Arial"/>
              </w:rPr>
              <w:t>II</w:t>
            </w:r>
            <w:r>
              <w:rPr>
                <w:rFonts w:cs="Arial" w:ascii="Arial" w:hAnsi="Arial"/>
                <w:lang w:val="sr-CS"/>
              </w:rPr>
              <w:t xml:space="preserve"> Општа и специфична проблематика бетонских мостов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ојановић, Мијат С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>Београд: Научн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9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Бетонски мостови </w:t>
            </w:r>
            <w:r>
              <w:rPr>
                <w:rFonts w:cs="Arial" w:ascii="Arial" w:hAnsi="Arial"/>
              </w:rPr>
              <w:t>II</w:t>
            </w:r>
            <w:r>
              <w:rPr>
                <w:rFonts w:cs="Arial" w:ascii="Arial" w:hAnsi="Arial"/>
                <w:lang w:val="sr-CS"/>
              </w:rPr>
              <w:t xml:space="preserve"> Општа и специфична проблематика бетонских мостов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ојановић, Мијат С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Научн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9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тонски мостови </w:t>
            </w:r>
            <w:r>
              <w:rPr>
                <w:rFonts w:cs="Arial" w:ascii="Arial" w:hAnsi="Arial"/>
              </w:rPr>
              <w:t>II</w:t>
            </w:r>
            <w:r>
              <w:rPr>
                <w:rFonts w:cs="Arial" w:ascii="Arial" w:hAnsi="Arial"/>
                <w:lang w:val="sr-CS"/>
              </w:rPr>
              <w:t xml:space="preserve"> Општа и специфична проблематика бетонских мостов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ојановић, Мијат С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Научн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9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стови на Јужној Морави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ојичић, Владимир, Радојичић, Томисла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Културно просветна заједница „Борисав Станковић“ : Врање: Удружење Стара Сурдулица: Сурду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0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стови и други објекти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Радојичић, Владимир, Радојичић, Томисла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Часопис „Изградња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4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стови и други објекти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Радојичић, Владимир, Радојичић, Томисла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Часопис „Изградња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4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тални мостови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орватић, Драг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греб: Школ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8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елични мостови. 2. изд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ђевац, Драган, Стипанић, Братисла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елични мостови. 2. изд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ђевац, Драган, Стипанић, Братисла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актикум из челичних мостов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ипанић, Братислав, Буђевац, Драг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актикум из челичних мостов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ипанић, Братислав, Буђевац, Драг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актикум из челичних мостов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ипанић, Братислав, Буђевац, Драг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актикум из челичних мостов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ипанић, Братислав, Буђевац, Драг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актикум из челичних мостов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ипанић, Братислав, Буђевац, Драг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актикум из челичних мостов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ипанић, Братислав, Буђевац, Драг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актикум из челичних мостов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ипанић, Братислав, Буђевац, Драг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актикум из челичних мостов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ипанић, Братислав, Буђевац, Драг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актикум из челичних мостов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ипанић, Братислав, Буђевац, Драг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актикум из челичних мостов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ипанић, Братислав, Буђевац, Драг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линеарна анализа конструкциј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Шериф, Дуниц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>Београд: Научн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рична анализа конструкциј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куловић, Миодра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1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рична анализа конструкциј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куловић, Миодра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1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рична анализа конструкциј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куловић, Миодра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1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нична анализа конструкциј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евановић, С. Поповић, Б. Петковић, Д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Грађеви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4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тонске конструкције. 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lang w:val="sr-CS"/>
              </w:rPr>
              <w:t xml:space="preserve">део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Радојичић, Томисла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тонске конструкције. 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lang w:val="sr-CS"/>
              </w:rPr>
              <w:t xml:space="preserve">део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Радојичић, Томисла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тонске конструкције. 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lang w:val="sr-CS"/>
              </w:rPr>
              <w:t xml:space="preserve">део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Радојичић, Томисла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тонске конструкције. 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lang w:val="sr-CS"/>
              </w:rPr>
              <w:t xml:space="preserve">део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Радојичић, Томисла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тонске конструкције. 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lang w:val="sr-CS"/>
              </w:rPr>
              <w:t xml:space="preserve">део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Радојичић, Томисла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тонске конструкције. 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lang w:val="sr-CS"/>
              </w:rPr>
              <w:t xml:space="preserve">део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Радојичић, Томисла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тонске конструкције. 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lang w:val="sr-CS"/>
              </w:rPr>
              <w:t xml:space="preserve">део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Радојичић, Томисла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тонске конструкције. 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lang w:val="sr-CS"/>
              </w:rPr>
              <w:t xml:space="preserve">део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Радојичић, Томисла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тонске конструкције. 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lang w:val="sr-CS"/>
              </w:rPr>
              <w:t xml:space="preserve">део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Радојичић, Томисла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тонске конструкције. 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lang w:val="sr-CS"/>
              </w:rPr>
              <w:t xml:space="preserve">део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Радојичић, Томисла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решених испитних задатака из бетонских конструкциј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ковић, Душан, Благојевић, Предра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3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решених испитних задатака из бетонских конструкциј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ковић, Душан, Благојевић, Предра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3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Бетонске конструкциј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јдановић, Душ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Орион а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9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Бетонске конструкције 4: Санациј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ић, Јуре..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греб: Хрватска свеучилишна накла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0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аке металне конструкције: Просторни решеткасти системи. 2. доп. изд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еоргиевски, Влад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0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аке металне конструкције: Просторни решеткасти системи. 2. доп. изд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еоргиевски, Влад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0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талне конструкције. Књ. 1. Основе прорачуна и конструисањ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ђевац, Драган, Марковић, Златко, Богавац, Драгана, Тошић, Драгосла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</w:rPr>
              <w:t>Београд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9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талне конструкције. Књ. 1. Основе прорачуна и конструисањ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ђевац, Драган, Марковић, Златко, Богавац, Драгана, Тошић, Драгосла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bookmarkStart w:id="0" w:name="OLE_LINK1"/>
            <w:r>
              <w:rPr>
                <w:rFonts w:cs="Arial" w:ascii="Arial" w:hAnsi="Arial"/>
              </w:rPr>
              <w:t>Београд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  <w:bookmarkEnd w:id="0"/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9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Металне конструкције. Књ. 2. Специјална поглавља и технологија израд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ђевац, Драган, Марковић, Златко, Богавац, Драгана, Тошић, Драгосла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1999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Металне конструкције. Књ. 2. Специјална поглавља и технологија израд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ђевац, Драган, Марковић, Златко, Богавац, Драгана, Тошић, Драгосла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1999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Металне конструкције. Књ. 2. Специјална поглавља и технологија израд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ђевац, Драган, Марковић, Златко, Богавац, Драгана, Тошић, Драгосла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1999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Металне конструкције. Књ. 2. Специјална поглавља и технологија израд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ђевац, Драган, Марковић, Златко, Богавац, Драгана, Тошић, Драгосла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1999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Металне конструкције. Књ. 2. Специјална поглавља и технологија израд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ђевац, Драган, Марковић, Златко, Богавац, Драгана, Тошић, Драгосла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1999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Металне конструкције. Књ. 2. Специјална поглавља и технологија израд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ђевац, Драган, Марковић, Златко, Богавац, Драгана, Тошић, Драгосла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1999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Металне конструкције зград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мњановић, Милиса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 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3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еличне конструкције у грађевинарству. 4. изд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рић, Бранко, Буђевац, Драган, Стипанић, Братисла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еличне конструкције у грађевинарству. 4. изд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рић, Бранко, Буђевац, Драган, Стипанић, Братисла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еличне конструкције у грађевинарству. 4. изд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рић, Бранко, Буђевац, Драган, Стипанић, Братисла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еличне конструкције у грађевинарству. 4. изд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рић, Бранко, Буђевац, Драган, Стипанић, Братисла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еличне конструкције у грађевинарству. 4. изд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рић, Бранко, Буђевац, Драган, Стипанић, Братисла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вод у специјалне конструкције. 3. изм. и доп. изд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триновић, Драгослав С, Јанић, Радован Р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вод у специјалне конструкције. 3. изм. и доп. изд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триновић, Драгослав С, Јанић, Радован Р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вод у специјалне конструкције. 3. изм. и доп. изд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триновић, Драгослав С, Јанић, Радован Р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вод у специјалне конструкције. 3. изм. и доп. изд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триновић, Драгослав С, Јанић, Радован Р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вод у специјалне конструкције. 3. изм. и доп. изд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триновић, Драгослав С, Јанић, Радован Р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 и скел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ојић, Драгосла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 и скел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ојић, Драгосла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 и скел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ојић, Драгосла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 и скел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ојић, Драгосла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 и скел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ојић, Драгосла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 и скел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ојић, Драгосла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 и скел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ојић, Драгосла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Ниш: Издавачка јединица Универзитета у Ниш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јковић, Милан, Стојић, Драгосла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Грос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5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јковић, Милан, Стојић, Драгосла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Грос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5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јковић, Милан, Стојић, Драгосла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Грос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5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јковић, Милан, Стојић, Драгосла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Грос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5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јковић, Милан, Стојић, Драгосла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Грос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5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Решени примери из теорије и пракс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..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Решени примери из теорије и пракс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..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Решени примери из теорије и пракс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..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Решени примери из теорије и пракс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..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Решени примери из теорије и пракс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..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Решени примери из теорије и пракс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..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Решени примери из теорије и пракс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..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Решени примери из теорије и пракс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..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Решени примери из теорије и пракс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..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Решени примери из теорије и пракс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..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авремене дрвене конструкциј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ујунџић, Војисла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9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авремене дрвене конструкциј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ујунџић, Војисла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9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авремене дрвене конструкциј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ујунџић, Војисла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9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времени оплатни системи у грађевинарств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левић, Катали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Суботица: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4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времени оплатни системи у грађевинарств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левић, Катали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Суботица: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4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времени оплатни системи у грађевинарств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левић, Катали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Суботица: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4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времени оплатни системи у грађевинарств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левић, Катали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Суботица: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4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времени оплатни системи у грађевинарств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левић, Катали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Суботица: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4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Оплате и скел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Оплате и скел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Оплате и скел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Оплате и скел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Оплате и скел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Оплате и скел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Оплате и скел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Оплате и скел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Оплате и скел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е конструкције. Оплате и скел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ологија извођења оплата, скела и лансирних конструктивних систем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аџић, Рашид Х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Сарајево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8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и мостови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5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и мостови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5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вени мостови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Гојковић, Милан, Стевановић, Бошк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 Научн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5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тод коначних елеменат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куловић, Миодра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4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тод коначних елеменат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куловић, Миодра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4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тод коначних елеменат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куловић, Миодра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4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тод коначних елеменат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куловић, Миодра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4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тод коначних елеменат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куловић, Миодра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4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тод коначних елеменат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куловић, Миодра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4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тод коначних елеменат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куловић, Миодра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4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тод коначних елеменат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куловић, Миодра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4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тод коначних елеменат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куловић, Миодра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4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КЕ моделирање у анализи конструкциј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вачевић, Душ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земљотресног инжењерств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mark, Nathan M, Rosenblueth, Emil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земљотресног инжењерств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mark, Nathan M, Rosenblueth, Emil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земљотресног инжењерств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mark, Nathan M, Rosenblueth, Emil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Београд :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сеизмичко пројектовање и управљање земљотресним ризиком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вићевић, Божидар С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Подгорица: Универзитет Црне Горе; Грађеви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1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убоко фундирање потпорне конструкциј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тровић, Пета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Друштво за путев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. 3. изд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. 3. изд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. 3. изд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. 3. изд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. 3. изд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оград: 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Грађевински материјали: Збирка решених испитних задата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>; 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: Збирка решених испитних задата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>; 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: Збирка решених испитних задата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>; 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: Збирка решених испитних задата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>; 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: Збирка решених испитних задата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>; 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 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Мурављов, Михаило А, Јевтић, Драгица Љ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9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 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 А, Јевтић, Драгица Љ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9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 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 А, Јевтић, Драгица Љ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9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 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 А, Јевтић, Драгица Љ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9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ђевински материјали 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рављов, Михаило А, Јевтић, Драгица Љ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9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бновљиви извори енергије 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аковић, Милош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рењанин: Србија сол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8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Обновљиви извори енергиј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абудовић, Борис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греб: Енергетика маркетин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лтернативни извори енергиј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омовић, Славк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греб: Технич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Обновљиви извори енергије: економска оцен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укановић, Славиш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Уб: Градска библиотека „Божидар Кнежевић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9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колошка кућ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сорић, Весн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8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оларна архитектур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укић, Мирјан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аучн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4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оларна архитектур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укић, Мирјан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аучн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4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ње и заштита животне средин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ћ, Весн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Задужбина Андреје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итектонске конструкције од сировина до грађевин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лазес, Андре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троенергет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Радаковић, Милош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Обреновац: Колос Р. 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7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лектроенергетика: кроз стандарде, законе, правилнике, одлуке и техничке препорук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тлић, Гојк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СМЕИТ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рганизација грађевинских радов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бојевић, Богд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5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рганизација грађевинских радов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бојевић, Богд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5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рганизација грађевинских радов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бојевић, Богд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5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рганизација грађевинских радов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бојевић, Богд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5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Грађевинске машине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ефановић, Александа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7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Грађевинске машине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ефановић, Александа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7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Грађевинске машине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ефановић, Александа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7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рганизација грађења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ајковић, Дим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5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рганизација грађења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ајковић, Дим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5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рганизација грађења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ајковић, Дим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5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рганизација грађења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ајковић, Дим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5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рганизација грађења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ајковић, Дим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5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Организација грађења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ајковић, Дим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5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Организација грађења: Збирка решених задата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ефановић, Александар, Трајковић, Дима, Златанович, Милора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Организација грађења: Збирка решених задата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ефановић, Александар, Трајковић, Дима, Златанович, Милора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Организација грађења: Збирка решених задата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ефановић, Александар, Трајковић, Дима, Златанович, Милора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Организација грађења: Збирка решених задата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ефановић, Александар, Трајковић, Дима, Златанович, Милора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Организација грађења: Збирка решених задата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тефановић, Александар, Трајковић, Дима, Златанович, Милора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задатака из организације грађењ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Слобод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задатака из организације грађењ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Слобод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задатака из организације грађењ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Слобод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задатака из организације грађењ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Слобод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задатака из организације грађењ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Слобод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задатака из организације грађењ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Слобод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задатака из организације грађењ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Слобод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задатака из организације грађењ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, Слобод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ормативи и стандарди рада у грађевинарству. Књ. 6: Нискоградња. 5. изм. и доп. изд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4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ормативи и стандарди рада у грађевинарству. Књ. 6: Нискоградња. 5. изм. и доп. изд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4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ормативи и стандарди рада у грађевинарству. Књ. 1-3. 7. изм. и доп. изд.: са диском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ормативи и стандарди рада у грађевинарству. Књ. 1-3. 7. изм. и доп. изд.: са диском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ормативи и стандарди рада у грађевинарству. Књ. 1-3. 7. изм. и доп. изд.: са диском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ормативи и стандарди рада у грађевинарству. Књ. 1-3. 7. изм. и доп. изд.: са диском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ормативи и стандарди рада у грађевинарству. Књ. 1-3. 7. изм. и доп. изд.: са диском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8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ормативи и стандарди рада у грађевинарству: Високоградња. Књ. 1, 2. и 3. 11. изм. и доп. изд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ормативи и стандарди рада у грађевинарству: Високоградња. Књ. 1, 2. и 3. 11. изм. и доп. изд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ормативи и стандарди рада у грађевинарству: Високоградња. Књ. 1, 2. и 3. 11. изм. и доп. изд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ормативи и стандарди рада у грађевинарству: Високоградња. Књ. 1, 2. и 3. 11. изм. и доп. изд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ормативи и стандарди рада у грађевинарству: Високоградња. Књ. 1, 2. и 3. 11. изм. и доп. изд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ормативи и стандарди рада у грађевинарству: Високоградња. Књ. 1, 2. и 3. 11. изм. и доп. изд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градарство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повић, Жор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АГМ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7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еличне конструкције у зградарств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ђевац, Драг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Медифарм :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2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еличне конструкције у зградарств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ђевац, Драг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Медифарм :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2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еличне конструкције у зградарств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ђевац, Драг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Медифарм :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2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еличне конструкције у зградарств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ђевац, Драг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Медифарм :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2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еличне конструкције у зградарств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ђевац, Драг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Медифарм :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2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решених задатака из железничког горњег строја са теоријским изводим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лић, Чедомир, Радивојевић, Гордан,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4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решених задатака из железничког горњег строја са теоријским изводим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лић, Чедомир, Радивојевић, Гордан,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4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решених задатака из железничког горњег строја са теоријским изводим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лић, Чедомир, Радивојевић, Гордан,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4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решених задатака из железничког горњег строја са теоријским изводим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лић, Чедомир, Радивојевић, Гордан,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4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бирка решених задатака из железничког горњег строја са теоријским изводим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лић, Чедомир, Радивојевић, Гордан,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</w:t>
            </w:r>
            <w:r>
              <w:rPr>
                <w:rFonts w:cs="Arial" w:ascii="Arial" w:hAnsi="Arial"/>
                <w:lang w:val="sr-CS"/>
              </w:rPr>
              <w:t xml:space="preserve">и </w:t>
            </w:r>
            <w:r>
              <w:rPr>
                <w:rFonts w:cs="Arial" w:ascii="Arial" w:hAnsi="Arial"/>
              </w:rPr>
              <w:t>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4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устровани технички услови за изградњу и поправку путев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овић, Александар, Банић, Боривој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Академска миса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0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обраћајнице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: са решеним примерима. 2. изд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ац, Дарко, Јовичић, Видој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Висока грађевинско-геодетска шко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обраћајниц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II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Јовичић, Видоје, Пламенац, Дарк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Висока грађевинско-геодетска шко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обраћај у градској улици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ајин, Душк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Задужбина Андреје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ловозне конструкције путева: Пројектовање, грађење и одржавањ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ксић, Здравк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ловозне конструкције путева: Пројектовање, грађење и одржавањ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ксић, Здравк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ловозне конструкције путева: Пројектовање, грађење и одржавањ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ксић, Здравк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ловозне конструкције путева: Пројектовање, грађење и одржавањ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ксић, Здравк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ловозне конструкције путева: Пројектовање, грађење и одржавањ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ксић, Здравк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ловозне конструкције путева: Пројектовање, грађење и одржавањ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ксић, Здравк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ловозне конструкције путева: Пројектовање, грађење и одржавањ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ксић, Здравк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ad 13 za Windows 95, Windows 3.1 i Windows NT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ura, Georg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Микро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ad 13 za Windows 95, Windows 3.1 i Windows NT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ura, Georg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Микро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AutoCad</w:t>
            </w:r>
            <w:r>
              <w:rPr>
                <w:rFonts w:cs="Arial" w:ascii="Arial" w:hAnsi="Arial"/>
                <w:lang w:val="sr-CS"/>
              </w:rPr>
              <w:t xml:space="preserve"> 2000. Специјално изд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ura, Georg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Микро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9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AutoCad</w:t>
            </w:r>
            <w:r>
              <w:rPr>
                <w:rFonts w:cs="Arial" w:ascii="Arial" w:hAnsi="Arial"/>
                <w:lang w:val="sr-CS"/>
              </w:rPr>
              <w:t xml:space="preserve"> 2000. Специјално изд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ura, Georg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Микро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9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терактивни водич кроз Archicad 1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ови Сад: </w:t>
            </w:r>
            <w:r>
              <w:rPr>
                <w:rFonts w:cs="Arial" w:ascii="Arial" w:hAnsi="Arial"/>
                <w:spacing w:val="-10"/>
              </w:rPr>
              <w:t>Hic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терактивни водич кроз Archicad 1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Нови Сад: </w:t>
            </w:r>
            <w:r>
              <w:rPr>
                <w:rFonts w:cs="Arial" w:ascii="Arial" w:hAnsi="Arial"/>
                <w:spacing w:val="-10"/>
              </w:rPr>
              <w:t>Hic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ање саобраћаја и саобраћајниц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блин, Мехме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Сарајево: </w:t>
            </w:r>
            <w:r>
              <w:rPr>
                <w:rFonts w:cs="Arial" w:ascii="Arial" w:hAnsi="Arial"/>
                <w:sz w:val="16"/>
                <w:szCs w:val="16"/>
              </w:rPr>
              <w:t>Грађеви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7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рачун темељ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ена, Јох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АГМ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рачун темељ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ена, Јох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АГМ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рачун темељ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ена, Јох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АГМ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рачун темељ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ена, Јох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АГМ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рачун темељ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ена, Јох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АГМ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фалтне коловозне конструкциј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зић, Бранк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Сарајево: </w:t>
            </w:r>
            <w:r>
              <w:rPr>
                <w:rFonts w:cs="Arial" w:ascii="Arial" w:hAnsi="Arial"/>
                <w:sz w:val="16"/>
                <w:szCs w:val="16"/>
              </w:rPr>
              <w:t>Грађевинс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набдевање водом и каналисање насеља. 2. изд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јевић, Милој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набдевање водом и каналисање насеља. 2. изд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јевић, Милој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набдевање водом и каналисање насеља. 2. изд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јевић, Милој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набдевање водом и каналисање насеља. 2. изд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јевић, Милој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набдевање водом и каналисање насеља. 2. изд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јевић, Милој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набдевање водом и каналисање насеља. 2. изд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јевић, Милој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набдевање водом и каналисање насеља. 2. изд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јевић, Милој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набдевање водом и каналисање насеља. 2. изд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јевић, Милој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набдевање водом и каналисање насеља. 2. изд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јевић, Милој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набдевање водом и каналисање насеља. 2. изд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јевић, Милој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набдевање водом и каналисање насеља. 2. изд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јевић, Милој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набдевање водом и каналисање насеља. 2. изд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јевић, Милој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ришћење водних снага: Основе хидроенергетског коришћења вод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орђевић, Бранисла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ришћење водних снага: Основе хидроенергетског коришћења вод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орђевић, Бранисла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ришћење водних снага: Основе хидроенергетског коришћења вод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орђевић, Бранисла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ришћење водних снага: Основе хидроенергетског коришћења вод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орђевић, Бранисла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ришћење водних снага: Основе хидроенергетског коришћења вод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орђевић, Бранисла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ришћење водних снага: Основе хидроенергетског коришћења вод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орђевић, Бранисла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ришћење водних снага: Основе хидроенергетског коришћења вод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орђевић, Бранисла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ришћење водних снага: Основе хидроенергетског коришћења вод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орђевић, Бранисла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ришћење водних снага: Основе хидроенергетског коришћења вод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орђевић, Бранисла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  <w:r>
              <w:rPr>
                <w:rFonts w:cs="Arial" w:ascii="Arial" w:hAnsi="Arial"/>
                <w:lang w:val="sr-CS"/>
              </w:rPr>
              <w:t xml:space="preserve"> Универзитета у Београ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1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одопривредни системи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Ђорђевић, Бранисла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аучна књиг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;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0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одопривредни системи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Ђорђевић, Бранисла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аучна књиг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;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0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одопривредни системи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Ђорђевић, Бранисла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аучна књиг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;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0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одопривредни системи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Ђорђевић, Бранисла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аучна књиг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;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0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одопривредни системи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Ђорђевић, Бранисла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аучна књиг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;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0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одопривредни системи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Ђорђевић, Бранисла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аучна књиг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;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0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одопривредни системи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Ђорђевић, Бранисла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аучна књиг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;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0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одопривредни системи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Ђорђевић, Бранисла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аучна књиг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;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0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одопривредни системи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Ђорђевић, Бранисла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аучна књиг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;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0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одопривредни системи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Ђорђевић, Бранисла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аучна књиг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; </w:t>
            </w:r>
            <w:r>
              <w:rPr>
                <w:rFonts w:cs="Arial" w:ascii="Arial" w:hAnsi="Arial"/>
                <w:sz w:val="16"/>
                <w:szCs w:val="16"/>
              </w:rPr>
              <w:t>Грађевински  факултет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0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одовод и канализација зграда. 3. доп. изд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енковић, Слобод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АГМ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7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одовод и канализација зграда. 3. доп. изд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енковић, Слобод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АГМ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7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одовод и канализација зграда. 3. доп. изд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енковић, Слобод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АГМ књи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7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логија кроз теорију и пракс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хаска, Стеван, Ристић, Весн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Рударско-геолош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логија кроз теорију и пракс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хаска, Стеван, Ристић, Весн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Рударско-геолош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логија кроз теорију и пракс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хаска, Стеван, Ристић, Весн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Рударско-геолош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логија кроз теорију и пракс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хаска, Стеван, Ристић, Весн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Рударско-геолош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логија кроз теорију и пракс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хаска, Стеван, Ристић, Весн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Рударско-геолош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логија кроз теорију и пракс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хаска, Стеван, Ристић, Весн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Рударско-геолош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актикум из хидрологиј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Прохаска, Стеван, Петковић, Тиослав, Ристић, Весн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Рударско-геолош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актикум из хидрологије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Прохаска, Стеван, Петковић, Тиослав, Ристић, Весн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Рударско-геолошки факулт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Хидрологија. Књ. 1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Прохаска, Стеван Ј.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Рударско-геолошки факултет: Институт за водопривреду „Јарослав Черни“: Републички хидрометеоролошки завод Србиј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3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Хидрологија. Књ. 2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Прохаска, Стеван Ј.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Рударско-геолошки факултет: Институт за водопривреду „Јарослав Черни“: Републички хидрометеоролошки завод Србиј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гулација река. 2. изд.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шић, Милан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гулација река. 2. изд.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шић, Милан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гулација река. 2. изд.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шић, Милан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гулација река. 2. изд.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шић, Милан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гулација река. 2. изд.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шић, Милан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гулација река. 2. изд.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шић, Милан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гулација река. 2. изд.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шић, Милан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гулација река. 2. изд.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шић, Милан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гулација река. 2. изд.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шић, Милан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гулација река. 2. изд.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шић, Милан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Београд:  </w:t>
            </w:r>
            <w:r>
              <w:rPr>
                <w:rFonts w:cs="Arial" w:ascii="Arial" w:hAnsi="Arial"/>
                <w:sz w:val="16"/>
                <w:szCs w:val="16"/>
              </w:rPr>
              <w:t>Грађевинска књиг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6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Регулација река: Речна хидраулика и морфологија. 2. изм. и доп. изд.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вановић, Миодраг Б.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8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вод у хидротехничке грађевине. 2. изд.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вић, Љубодраг М.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9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техничке конструкције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ровић, Петар С.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2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техничке конструкције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ровић, Петар С.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2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техничке конструкције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ровић, Петар С.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2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техничке конструкције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ровић, Петар С.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2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техничке конструкције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ровић, Петар С.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2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техничке конструкције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ровић, Петар С.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2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техничке конструкције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ровић, Петар С.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2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техничке конструкције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ровић, Петар С.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2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техничке конструкције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ровић, Петар С.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2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идротехничке конструкције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ровић, Петар С.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2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Д математички модели кретања подземних вода и транспорта загађења у хидрогеологији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ђеровић, Драган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Београд: АГМ књиг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уштање и пречишћавање отпадних вода : са законском регулативом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шар, Божена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греб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Цроатиа књиг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уштање и пречишћавање отпадних вода : са законском регулативом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шар, Божена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греб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Цроатиа књиг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диционирање воде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лић, Иван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греб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:  </w:t>
            </w:r>
            <w:r>
              <w:rPr>
                <w:rFonts w:cs="Arial" w:ascii="Arial" w:hAnsi="Arial"/>
                <w:sz w:val="16"/>
                <w:szCs w:val="16"/>
              </w:rPr>
              <w:t>ХСГ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инске и отпадне воде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ета, Јуре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Сплит: 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 Универзитета у Сплиту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унална хидротехника : примери из теорије и праксе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Београдско машинско-графичко предузећ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чишћавање отпадних вода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Љубисављевић, Дејан, Ђукић, Александар, Бабић, Бранислав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Грађевински факултет Универзитета у Београду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О водама : Теорија, прописи и примери из праксе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нер, Мартин, Станојевић, Миодраг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ЕТ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ерација отпадних вода : теорија и прорачуни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ЕТ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пречишћавајући ефекти филтрације подземних вода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кић, Милан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Задужбина Андрејевић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лошки менаџмент у хидроенергетици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вовић, Светлана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Задужбина Андрејевић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унална инфраструктура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Ђурђевић, Мирјана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Висока грађевинско-геодетска школ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ога геофизике у процени природне заштићености подземних вода од загађивања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тина Петровић, Снежана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Задужбина Андрејевић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дрогеолошка анализа формирања и регионализација малих вода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ић, Зоран Н.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Задужбина Андрејевић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ови токсичности у контроли квалитета отпадних вода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доровић, Ивана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Задужбина Андрејевић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драулика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ор, Радомир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драулика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ор, Радомир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дротехника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Ђурђевић, Мирјана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Висока грађевинско-геодетска школ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ализација насеља : Одводња и збрињавање отпадних и оборинских вода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ета, Јуре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Сплит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чишћавање отпадних вода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шар, Божена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Загреб: Киген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алисање кишних вода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спотовић, Јован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Грађевински факултет Универзитета у Београду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дроенергетика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шић, Тина, Ђорђевић, Бранислав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lang w:val="sr-CS"/>
              </w:rPr>
              <w:t xml:space="preserve">Београд: </w:t>
            </w:r>
            <w:r>
              <w:rPr>
                <w:rFonts w:cs="Arial" w:ascii="Arial" w:hAnsi="Arial"/>
              </w:rPr>
              <w:t>Грађевински факултет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ципи географских информационих система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rough, Peter A, McDonnel, Rachael A.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Грађевински факултет Универзитета у Београду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60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al Models of small Watershed Hydrology and Applications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h, Vijay P, Frevert, Donald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</w:rPr>
              <w:t xml:space="preserve">Chelsea </w:t>
            </w:r>
            <w:r>
              <w:rPr>
                <w:rFonts w:cs="Arial" w:ascii="Arial" w:hAnsi="Arial"/>
                <w:spacing w:val="-10"/>
                <w:lang w:val="sr-CS"/>
              </w:rPr>
              <w:t xml:space="preserve">: </w:t>
            </w:r>
            <w:r>
              <w:rPr>
                <w:rFonts w:cs="Arial" w:ascii="Arial" w:hAnsi="Arial"/>
                <w:spacing w:val="-10"/>
              </w:rPr>
              <w:t>Water Resources Publications, LLC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е прорачуна потребе за водом у наводњавању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јковић, Славиша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е прорачуна потребе за водом у наводњавању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јковић, Славиша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љање водним ресурсима Србије 09: Монографија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оград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Јарослав Черн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 of Climate Change on Natural Resource Management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, Bipal K, Majumder, Mrinmoy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</w:rPr>
              <w:t>Dordrecht Heidelburg (et al.)</w:t>
            </w:r>
            <w:r>
              <w:rPr>
                <w:rFonts w:cs="Arial" w:ascii="Arial" w:hAnsi="Arial"/>
                <w:spacing w:val="-10"/>
                <w:lang w:val="sr-CS"/>
              </w:rPr>
              <w:t xml:space="preserve">: </w:t>
            </w:r>
            <w:r>
              <w:rPr>
                <w:rFonts w:cs="Arial" w:ascii="Arial" w:hAnsi="Arial"/>
                <w:spacing w:val="-10"/>
              </w:rPr>
              <w:t>Springer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ing to Impacts of Climate Change on Water Resources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n, Zachary E.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</w:rPr>
              <w:t xml:space="preserve">New York </w:t>
            </w:r>
            <w:r>
              <w:rPr>
                <w:rFonts w:cs="Arial" w:ascii="Arial" w:hAnsi="Arial"/>
                <w:spacing w:val="-10"/>
                <w:lang w:val="sr-CS"/>
              </w:rPr>
              <w:t xml:space="preserve">: </w:t>
            </w:r>
            <w:r>
              <w:rPr>
                <w:rFonts w:cs="Arial" w:ascii="Arial" w:hAnsi="Arial"/>
                <w:spacing w:val="-10"/>
              </w:rPr>
              <w:t xml:space="preserve">Nova Science Publishers, Inc,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 in Hydrologie und Wasserwirtschaft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st, Jozef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</w:rPr>
              <w:t xml:space="preserve">Heidelberg </w:t>
            </w:r>
            <w:r>
              <w:rPr>
                <w:rFonts w:cs="Arial" w:ascii="Arial" w:hAnsi="Arial"/>
                <w:spacing w:val="-10"/>
                <w:lang w:val="sr-CS"/>
              </w:rPr>
              <w:t xml:space="preserve">: </w:t>
            </w:r>
            <w:r>
              <w:rPr>
                <w:rFonts w:cs="Arial" w:ascii="Arial" w:hAnsi="Arial"/>
                <w:spacing w:val="-10"/>
              </w:rPr>
              <w:t xml:space="preserve">Wichman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GIS-ArcView : Grundlagen. Band 1.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big, Wolfgang, Mummenthey, Rolf-Dieter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Halmstad </w:t>
            </w:r>
            <w:r>
              <w:rPr>
                <w:lang w:val="sr-CS"/>
              </w:rPr>
              <w:t xml:space="preserve">: </w:t>
            </w:r>
            <w:r>
              <w:rPr/>
              <w:t>Points Verlag Norden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 </w:t>
            </w:r>
            <w:r>
              <w:rPr/>
              <w:t>2008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GIS-ArcView : Geoverarbeitung. Band 2.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big, Wolfgang, Mummenthey, Rolf-Dieter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lmstad </w:t>
            </w:r>
            <w:r>
              <w:rPr>
                <w:lang w:val="sr-CS"/>
              </w:rPr>
              <w:t xml:space="preserve">: </w:t>
            </w:r>
            <w:r>
              <w:rPr/>
              <w:t>Points Verlag Norden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 </w:t>
            </w:r>
            <w:r>
              <w:rPr/>
              <w:t>2008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 and Environmental Modeling : Progress and Research Issues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child, Michael F, Steyaert, Louis T. ... (Eds.)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</w:rPr>
              <w:t>New York (et al.)</w:t>
            </w:r>
            <w:r>
              <w:rPr>
                <w:rFonts w:cs="Arial" w:ascii="Arial" w:hAnsi="Arial"/>
                <w:spacing w:val="-10"/>
                <w:lang w:val="sr-CS"/>
              </w:rPr>
              <w:t xml:space="preserve">: </w:t>
            </w:r>
            <w:r>
              <w:rPr>
                <w:rFonts w:cs="Arial" w:ascii="Arial" w:hAnsi="Arial"/>
                <w:spacing w:val="-10"/>
              </w:rPr>
              <w:t xml:space="preserve">John Wiley and Sons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l Applications in Engineering : Environmental Hydraulics. Vol. 4.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ed by Tanguy, Jean-Michel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</w:rPr>
              <w:t xml:space="preserve">Hoboken </w:t>
            </w:r>
            <w:r>
              <w:rPr>
                <w:rFonts w:cs="Arial" w:ascii="Arial" w:hAnsi="Arial"/>
                <w:spacing w:val="-10"/>
                <w:lang w:val="sr-CS"/>
              </w:rPr>
              <w:t xml:space="preserve">: </w:t>
            </w:r>
            <w:r>
              <w:rPr>
                <w:rFonts w:cs="Arial" w:ascii="Arial" w:hAnsi="Arial"/>
                <w:spacing w:val="-10"/>
              </w:rPr>
              <w:t xml:space="preserve">ISTE Ltd : London ; John Wiley and Sons, Inc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 Systems and Geographical Information Systems for Impact Assessment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-Bachiller, Agustin, Glasson, John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0"/>
              </w:rPr>
              <w:t>London, New York</w:t>
            </w:r>
            <w:r>
              <w:rPr>
                <w:rFonts w:cs="Arial" w:ascii="Arial" w:hAnsi="Arial"/>
                <w:spacing w:val="-10"/>
                <w:lang w:val="sr-CS"/>
              </w:rPr>
              <w:t>: Taylor and Francis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SRI Guide to GIS Analysis. Vol. 1 : Geographic Patterns and Relationships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, Andy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</w:rPr>
              <w:t xml:space="preserve">Redlands </w:t>
            </w:r>
            <w:r>
              <w:rPr>
                <w:rFonts w:cs="Arial" w:ascii="Arial" w:hAnsi="Arial"/>
                <w:spacing w:val="-10"/>
                <w:lang w:val="sr-CS"/>
              </w:rPr>
              <w:t xml:space="preserve">: </w:t>
            </w:r>
            <w:r>
              <w:rPr>
                <w:rFonts w:cs="Arial" w:ascii="Arial" w:hAnsi="Arial"/>
                <w:spacing w:val="-10"/>
              </w:rPr>
              <w:t>ESRI Press,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катори одрживог развоја и управљање водним ресурсима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љковић, Небојша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Београд: </w:t>
            </w:r>
            <w:r>
              <w:rPr>
                <w:rFonts w:cs="Arial" w:ascii="Arial" w:hAnsi="Arial"/>
                <w:sz w:val="16"/>
                <w:szCs w:val="16"/>
              </w:rPr>
              <w:t>Задужбина Андрејевић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да отпадних вода биљним уређајима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жински, Никола, Анић Вучинић, Александра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Загреб:  </w:t>
            </w:r>
            <w:r>
              <w:rPr>
                <w:rFonts w:cs="Arial" w:ascii="Arial" w:hAnsi="Arial"/>
                <w:sz w:val="16"/>
                <w:szCs w:val="16"/>
              </w:rPr>
              <w:t>Хрватска свеучилишна наклад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опскрба насеља : планирање, пројектирање, управљање, обрада воде. 1. изд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ета, Јуре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 xml:space="preserve">Сплит: </w:t>
            </w:r>
            <w:r>
              <w:rPr>
                <w:rFonts w:cs="Arial" w:ascii="Arial" w:hAnsi="Arial"/>
                <w:sz w:val="16"/>
                <w:szCs w:val="16"/>
              </w:rPr>
              <w:t>Грађевинско-архитектонски факултет Свеучилишт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хидротехнике: Збирка решених задатака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тић, Оливера, Радивојевић, Драган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9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хидротехнике: Збирка решених задатака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тић, Оливера, Радивојевић, Драган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9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хидротехнике: Збирка решених задатака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тић, Оливера, Радивојевић, Драган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9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хидротехнике: Збирка решених задатака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тић, Оливера, Радивојевић, Драган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9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и хидротехнике: Збирка решених задатака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тић, Оливера, Радивојевић, Драган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Ниш: Грађевинско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архитектонски факултет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9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720" w:right="720" w:gutter="0" w:header="0" w:top="1151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58:00Z</dcterms:created>
  <dc:creator>Vera Dondur</dc:creator>
  <dc:description/>
  <cp:keywords/>
  <dc:language>en-US</dc:language>
  <cp:lastModifiedBy>Bissnis</cp:lastModifiedBy>
  <dcterms:modified xsi:type="dcterms:W3CDTF">2013-12-18T14:54:00Z</dcterms:modified>
  <cp:revision>155</cp:revision>
  <dc:subject/>
  <dc:title>Табела 10</dc:title>
</cp:coreProperties>
</file>