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ЛОК ТАБЕЛА </w:t>
      </w:r>
      <w:r>
        <w:rPr>
          <w:bCs/>
          <w:sz w:val="28"/>
          <w:szCs w:val="28"/>
          <w:lang w:val="ru-RU"/>
        </w:rPr>
        <w:t xml:space="preserve">студијског програма </w:t>
      </w:r>
      <w:r>
        <w:rPr>
          <w:b/>
          <w:bCs/>
          <w:sz w:val="28"/>
          <w:szCs w:val="28"/>
          <w:lang w:val="sr-CS"/>
        </w:rPr>
        <w:t>МАС ГРАЂЕВИНАРСТВО</w:t>
      </w:r>
    </w:p>
    <w:p>
      <w:pPr>
        <w:pStyle w:val="Normal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600200</wp:posOffset>
                </wp:positionV>
                <wp:extent cx="2057400" cy="2424430"/>
                <wp:effectExtent l="5080" t="340360" r="5715" b="213360"/>
                <wp:wrapSquare wrapText="bothSides"/>
                <wp:docPr id="1" name="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246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374480"/>
                            <a:gd name="textAreaBottom" fmla="*/ 1317600 h 1374480"/>
                          </a:gdLst>
                          <a:ahLst/>
                          <a:rect l="textAreaLeft" t="textAreaTop" r="textAreaRight" b="textAreaBottom"/>
                          <a:pathLst>
                            <a:path w="21600" h="254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52"/>
                              </a:lnTo>
                              <a:arcTo wR="3600" hR="3600" stAng="10800000" swAng="-5400000"/>
                              <a:lnTo>
                                <a:pt x="18000" y="254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БОРНО ПОДРУЧЈЕ: ИЗБОРНИ МОДУ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М1 -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ОНСТРУКЦИ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ИВНА НАСТАВ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АВЕЗНИ ПРЕДМЕ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предавања= 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вежби= 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Р = 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БОРНИ  ПРЕДМЕ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асова предавања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вежби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Р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укупно ЕСПБ = ЕСПБ заједничке основе  + ЕСПБ у модулу=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sr-Latn-CS" w:bidi="ar-SA"/>
                              </w:rPr>
                              <w:t>(није обавезно унети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4" stroked="t" o:allowincell="f" style="position:absolute;margin-left:-7.3pt;margin-top:126pt;width:161.95pt;height:190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БОРНО ПОДРУЧЈЕ: ИЗБОРНИ МОДУЛ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М1 - </w:t>
                      </w:r>
                      <w:r>
                        <w:rPr>
                          <w:kern w:val="2"/>
                          <w:b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ОНСТРУКЦИ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ИВНА НАСТАВ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АВЕЗНИ ПРЕДМЕ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предавања= 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вежби= 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Р = 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БОРНИ  ПРЕДМЕ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асова предавања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вежби 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Р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укупно ЕСПБ = ЕСПБ заједничке основе  + ЕСПБ у модулу=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sr-Latn-CS" w:bidi="ar-SA"/>
                        </w:rPr>
                        <w:t>(није обавезно унети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990</wp:posOffset>
                </wp:positionH>
                <wp:positionV relativeFrom="paragraph">
                  <wp:posOffset>1600835</wp:posOffset>
                </wp:positionV>
                <wp:extent cx="2057400" cy="2423795"/>
                <wp:effectExtent l="5080" t="363220" r="5715" b="191135"/>
                <wp:wrapSquare wrapText="bothSides"/>
                <wp:docPr id="2" name="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238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374120"/>
                            <a:gd name="textAreaBottom" fmla="*/ 1317240 h 1374120"/>
                          </a:gdLst>
                          <a:ahLst/>
                          <a:rect l="textAreaLeft" t="textAreaTop" r="textAreaRight" b="textAreaBottom"/>
                          <a:pathLst>
                            <a:path w="21600" h="25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45"/>
                              </a:lnTo>
                              <a:arcTo wR="3600" hR="3600" stAng="10800000" swAng="-5400000"/>
                              <a:lnTo>
                                <a:pt x="18000" y="25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БОРНО ПОДРУЧЈЕ: ИЗБОРНИ МОДУ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М2 –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ХИДРОТЕХН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ИВНА НАСТАВ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АВЕЗНИ ПРЕДМЕ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предавања=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вежби=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Р = 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БОРНИ  ПРЕДМЕ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предавања=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вежби =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Р = 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укупно ЕСПБ = ЕСПБ заједничке основе  + ЕСПБ у модулу=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sr-Latn-CS" w:bidi="ar-SA"/>
                              </w:rPr>
                              <w:t>(није обавезно унети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5" stroked="t" o:allowincell="f" style="position:absolute;margin-left:163.7pt;margin-top:126.05pt;width:161.95pt;height:190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БОРНО ПОДРУЧЈЕ: ИЗБОРНИ МОДУЛ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М2 – </w:t>
                      </w:r>
                      <w:r>
                        <w:rPr>
                          <w:kern w:val="2"/>
                          <w:b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ХИДРОТЕХН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ИВНА НАСТАВ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АВЕЗНИ ПРЕДМЕ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предавања=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вежби=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Р = 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БОРНИ  ПРЕДМЕ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предавања=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вежби =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Р = 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укупно ЕСПБ = ЕСПБ заједничке основе  + ЕСПБ у модулу=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sr-Latn-CS" w:bidi="ar-SA"/>
                        </w:rPr>
                        <w:t>(није обавезно унети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24330</wp:posOffset>
                </wp:positionV>
                <wp:extent cx="2078990" cy="2400300"/>
                <wp:effectExtent l="5080" t="480060" r="5715" b="97155"/>
                <wp:wrapSquare wrapText="bothSides"/>
                <wp:docPr id="3" name="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2400480"/>
                        </a:xfrm>
                        <a:custGeom>
                          <a:avLst/>
                          <a:gdLst>
                            <a:gd name="textAreaLeft" fmla="*/ 57240 w 1178640"/>
                            <a:gd name="textAreaRight" fmla="*/ 1121400 w 1178640"/>
                            <a:gd name="textAreaTop" fmla="*/ 57240 h 1360800"/>
                            <a:gd name="textAreaBottom" fmla="*/ 13035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4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7"/>
                              </a:lnTo>
                              <a:arcTo wR="3600" hR="3600" stAng="10800000" swAng="-5400000"/>
                              <a:lnTo>
                                <a:pt x="18000" y="24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БОРНО ПОДРУЧЈЕ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БОРНИ МОДУ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М3 -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АОБРАЋАЈНИЦ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ИВНА НАСТАВ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АВЕЗНИ ПРЕДМЕ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предавања= 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асова вежби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Р =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БОРНИ  ПРЕДМЕ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предавања= 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вежби = 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Р = 20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укупно ЕСПБ = ЕСПБ заједничке основе  + ЕСПБ у модулу=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sr-Latn-CS" w:bidi="ar-SA"/>
                              </w:rPr>
                              <w:t>(није обавезно унети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6" stroked="t" o:allowincell="f" style="position:absolute;margin-left:333pt;margin-top:127.9pt;width:163.65pt;height:18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БОРНО ПОДРУЧЈЕ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БОРНИ МОДУЛ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М3 - </w:t>
                      </w:r>
                      <w:r>
                        <w:rPr>
                          <w:kern w:val="2"/>
                          <w:b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АОБРАЋАЈНИЦ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ИВНА НАСТАВ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АВЕЗНИ ПРЕДМЕ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предавања= 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асова вежби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Р =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БОРНИ  ПРЕДМЕ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предавања= 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вежби = 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Р = 20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укупно ЕСПБ = ЕСПБ заједничке основе  + ЕСПБ у модулу=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sr-Latn-CS" w:bidi="ar-SA"/>
                        </w:rPr>
                        <w:t>(није обавезно унети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0</wp:posOffset>
                </wp:positionV>
                <wp:extent cx="2057400" cy="2424430"/>
                <wp:effectExtent l="5080" t="5080" r="5715" b="5715"/>
                <wp:wrapSquare wrapText="bothSides"/>
                <wp:docPr id="4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246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374480"/>
                            <a:gd name="textAreaBottom" fmla="*/ 1317600 h 1374480"/>
                          </a:gdLst>
                          <a:ahLst/>
                          <a:rect l="textAreaLeft" t="textAreaTop" r="textAreaRight" b="textAreaBottom"/>
                          <a:pathLst>
                            <a:path w="21600" h="254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52"/>
                              </a:lnTo>
                              <a:arcTo wR="3600" hR="3600" stAng="10800000" swAng="-5400000"/>
                              <a:lnTo>
                                <a:pt x="18000" y="254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БОРНО ПОДРУЧЈЕ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БОРНИ МОДУ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М4 –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ГРАДАР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ИВНА НАСТАВ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АВЕЗНИ ПРЕДМЕ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предавања = 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вежби = 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Р = 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БОРНИ  ПРЕДМЕ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предавања= 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ова вежби = 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Р = 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stroked="t" o:allowincell="f" style="position:absolute;margin-left:504pt;margin-top:126pt;width:161.95pt;height:190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БОРНО ПОДРУЧЈЕ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БОРНИ МОДУЛ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М4 – </w:t>
                      </w:r>
                      <w:r>
                        <w:rPr>
                          <w:kern w:val="2"/>
                          <w:b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ЗГРАДАР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ИВНА НАСТАВ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АВЕЗНИ ПРЕДМЕ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предавања = 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вежби = 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Р = 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БОРНИ  ПРЕДМЕ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предавања= 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ова вежби = 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Р = 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</wp:posOffset>
                </wp:positionV>
                <wp:extent cx="0" cy="800100"/>
                <wp:effectExtent l="14605" t="0" r="146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1.2pt" to="63pt,124.1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6629400" cy="0"/>
                <wp:effectExtent l="0" t="14605" r="635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584.95pt,6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800100"/>
                <wp:effectExtent l="14605" t="0" r="1460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25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0" cy="800100"/>
                <wp:effectExtent l="14605" t="0" r="1460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pt" to="414pt,125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800100</wp:posOffset>
                </wp:positionV>
                <wp:extent cx="0" cy="800100"/>
                <wp:effectExtent l="14605" t="0" r="1460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3pt" to="585pt,125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30:00Z</dcterms:created>
  <dc:creator>Bissnis</dc:creator>
  <dc:description/>
  <cp:keywords/>
  <dc:language>en-US</dc:language>
  <cp:lastModifiedBy>Bissnis</cp:lastModifiedBy>
  <dcterms:modified xsi:type="dcterms:W3CDTF">2014-01-12T22:04:00Z</dcterms:modified>
  <cp:revision>7</cp:revision>
  <dc:subject/>
  <dc:title/>
</cp:coreProperties>
</file>