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УНИВЕРЗИТЕТ У НИШУ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ГРАЂЕВИНСКО-АРХИТЕКТОНСКИ ФАКУЛТЕТ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color w:val="000000"/>
          <w:sz w:val="44"/>
          <w:szCs w:val="44"/>
          <w:lang w:val="sr-CS"/>
        </w:rPr>
        <w:t>С   Т   А   Т   У   Т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44"/>
          <w:szCs w:val="44"/>
          <w:lang w:val="sr-CS"/>
        </w:rPr>
      </w:pPr>
      <w:r>
        <w:rPr>
          <w:rFonts w:cs="Arial" w:ascii="Arial" w:hAnsi="Arial"/>
          <w:b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pBdr>
          <w:bottom w:val="single" w:sz="12" w:space="1" w:color="000000"/>
        </w:pBdr>
        <w:autoSpaceDE w:val="false"/>
        <w:ind w:hanging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Ниш, април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2011. године</w:t>
      </w:r>
      <w:r>
        <w:br w:type="page"/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sr-CS"/>
        </w:rPr>
        <w:t xml:space="preserve">На основу члана 46. и члана 53. став 1. тачка 1. Закона о високом образовњу «Службени гласник РС» број 76/2005, 100/2007- аутентично тумачење, 97/2008 и 44/2010), Статута универзитета у Нишу («Гласник универзитета у Нишу» број 5/2010) и члана 20. став 1. тачка 1. Статута Грађевинско-архитектонског факултета у Нишу, а на предлог Наставно-научног већа Грађевинско-архитектонског факултета у Нишу који је утврђен на седници од  1. априла 2011. године, Савет Грађевинско-архитектонског факултета у Нишу на седници која је одржана 11. априла 2011. године донео је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slov1"/>
        <w:spacing w:before="0" w:after="10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aslov1"/>
        <w:spacing w:before="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aslov1"/>
        <w:spacing w:before="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 Т А Т У Т</w:t>
      </w:r>
    </w:p>
    <w:p>
      <w:pPr>
        <w:pStyle w:val="Naslov1"/>
        <w:spacing w:before="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РАЂЕВИНСКО-АРХИТЕКТОНСКОГ ФАКУЛТЕТА  У  НИШУ</w:t>
      </w:r>
    </w:p>
    <w:p>
      <w:pPr>
        <w:pStyle w:val="Naslov1"/>
        <w:spacing w:before="0" w:after="0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b/>
          <w:bCs/>
          <w:color w:val="000000"/>
          <w:lang w:val="sr-CS"/>
        </w:rPr>
        <w:t>4. СТУД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НТИ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Усл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ви з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упис у прву годину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сн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 xml:space="preserve">вних академских студија 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Cs/>
          <w:color w:val="000000"/>
          <w:lang w:val="sr-CS"/>
        </w:rPr>
        <w:t>Чл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  <w:lang w:val="sr-CS"/>
        </w:rPr>
        <w:t>н 90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дин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н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пи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и ли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и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з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 ч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ш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у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и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нкури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 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дин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н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ни испит у ск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ду с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пштим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и на предлог Факултета 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и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 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 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дин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н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тврђу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в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пш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г усп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х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игну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у с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м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з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у и 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зул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игнутих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р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испиту п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рили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тврђ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ним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пштим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из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2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ч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у 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ри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з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3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ч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, Ф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ул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г листу пр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их 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 стич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и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г листи 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ги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н 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виру одобреног б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>Кандидат који има положену општу матуру, по правилу, не полаже пријемни испит.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>Уместо пријемног испита овом кандидату се вреднују резултати опште матуре, у складу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авилником који доноси Сенат.</w:t>
      </w:r>
    </w:p>
    <w:p>
      <w:pPr>
        <w:pStyle w:val="Normal"/>
        <w:autoSpaceDE w:val="false"/>
        <w:ind w:hanging="0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>Кандидат који је, као ученик трећег или четвртог разреда средње школе, освојио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једно од прва три места на републичком такмичењу које организује Министарство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освете и спорта, односно на међународном такмичењу, не полаже пријемни испит из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дговарајућег наставног предмета, осим на Факултету уметности. 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>Кандидату се вреднуј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ијеми испит из тог предмета у складу са општим актом факултета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Усл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ви з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упис н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мастер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к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д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мск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 xml:space="preserve"> студиј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Cs/>
          <w:color w:val="000000"/>
          <w:lang w:val="sr-CS"/>
        </w:rPr>
        <w:t>Чл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  <w:lang w:val="sr-CS"/>
        </w:rPr>
        <w:t>н 91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дину мастер 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пи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и ли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ршил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туд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ривши 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180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ПБ 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,односно 240 бодова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>Студијским програмом мастер академских студија прописано је колико је бодов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тудент претходно морао да оствари да би уписао тај студијски програм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 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 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дину мастер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тврђу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в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пш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ч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ним академским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пштим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Ф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ул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у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пи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и и друг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ри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тврђи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 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дину мастер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Усл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ви з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упис н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сп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циј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листичк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к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д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мск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 xml:space="preserve"> студиј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Cs/>
          <w:color w:val="000000"/>
          <w:lang w:val="sr-CS"/>
        </w:rPr>
        <w:t>Чл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  <w:lang w:val="sr-CS"/>
        </w:rPr>
        <w:t>н 92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у сп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ц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листичких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пи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и ли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ршил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основне академске или дипл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туд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 xml:space="preserve">Студијским програмом </w:t>
      </w:r>
      <w:r>
        <w:rPr>
          <w:rFonts w:cs="Arial" w:ascii="Arial" w:hAnsi="Arial"/>
          <w:lang w:val="sr-CS" w:eastAsia="sr-Latn-CS"/>
        </w:rPr>
        <w:t>специјалистичких</w:t>
      </w:r>
      <w:r>
        <w:rPr>
          <w:rFonts w:cs="Arial" w:ascii="Arial" w:hAnsi="Arial"/>
          <w:lang w:val="sr-Latn-CS" w:eastAsia="sr-Latn-CS"/>
        </w:rPr>
        <w:t xml:space="preserve"> академских студија прописано је колико је бодов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тудент претходно морао да оствари да би уписао тај студијски програм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 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 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у сп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ц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листичких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тврђу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в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пш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ч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вним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им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пштим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Ф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ул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у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пи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и и друг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ри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тврђи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 на сп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ц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листичке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е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Усл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ви з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упис н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сп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циј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листичк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 xml:space="preserve"> струк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вн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 xml:space="preserve"> студиј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Cs/>
          <w:color w:val="000000"/>
          <w:lang w:val="sr-CS"/>
        </w:rPr>
        <w:t>Чл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  <w:lang w:val="sr-CS"/>
        </w:rPr>
        <w:t>н 93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у сп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ц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листичких стру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н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пи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и ли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ршил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тру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туд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ривши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180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ПБ 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 xml:space="preserve">Студијским програмом </w:t>
      </w:r>
      <w:r>
        <w:rPr>
          <w:rFonts w:cs="Arial" w:ascii="Arial" w:hAnsi="Arial"/>
          <w:lang w:val="sr-CS" w:eastAsia="sr-Latn-CS"/>
        </w:rPr>
        <w:t>специјалистичких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струковних</w:t>
      </w:r>
      <w:r>
        <w:rPr>
          <w:rFonts w:cs="Arial" w:ascii="Arial" w:hAnsi="Arial"/>
          <w:lang w:val="sr-Latn-CS" w:eastAsia="sr-Latn-CS"/>
        </w:rPr>
        <w:t xml:space="preserve"> студија прописано је колико је бодов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тудент претходно морао да оствари да би уписао тај студијски програм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>сл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д к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 у прву г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>дину сп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циј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>листичких струк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>вних студиј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 xml:space="preserve"> утврђуј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 xml:space="preserve">ву 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>пшт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чн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>ц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>ств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  <w:lang w:val="sr-Latn-CS"/>
        </w:rPr>
        <w:t>o</w:t>
      </w:r>
      <w:r>
        <w:rPr>
          <w:rFonts w:cs="Arial" w:ascii="Arial" w:hAnsi="Arial"/>
          <w:color w:val="000000"/>
          <w:lang w:val="sr-CS"/>
        </w:rPr>
        <w:t>вним струковним и основним академским студиј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  <w:lang w:val="sr-Latn-CS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пштим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Ф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ул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у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пи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и и друг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ри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тврђи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 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у сп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ц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листичких стру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н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Усл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ви з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упис н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д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кт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рск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 xml:space="preserve"> студиј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Cs/>
          <w:color w:val="000000"/>
          <w:lang w:val="sr-CS"/>
        </w:rPr>
        <w:t>Чл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  <w:lang w:val="sr-CS"/>
        </w:rPr>
        <w:t>н 94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у 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рск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пи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и ли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и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1)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р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мастер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туд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,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300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ПБ 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пш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ч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м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м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8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дипломским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им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; или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2)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р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мастер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туд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,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300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ПБ 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јав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уч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,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чин у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ђ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н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пштим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ф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ул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; или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 xml:space="preserve">3)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и с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п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 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гис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у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и 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рску ди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р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цију, у ск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ду с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ч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128.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вис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м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з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у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>Студијским програмом докторских студија одређују се мастер академске студије,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носно научно подручје из којег је стечен академски степен магистра наука из става 1.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вог члана, које се сматрају одговарајућим за упис на докторске студиј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 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ди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 у прв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у 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рских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тврђу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в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пш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ч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вним и мастер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ским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их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учних 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зул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,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чин п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виђ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н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пштим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Ф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ул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Пр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в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и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б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в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з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 xml:space="preserve"> студ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н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т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Cs/>
          <w:color w:val="000000"/>
          <w:lang w:val="sr-CS"/>
        </w:rPr>
        <w:t>Чл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  <w:lang w:val="sr-CS"/>
        </w:rPr>
        <w:t>н 95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т и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1)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упис, к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ли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ктив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њи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2)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б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и 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ч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инф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рми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свим пи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и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туд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3)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тив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уч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т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 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њ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лу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, у ск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у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и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у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4)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oo</w:t>
      </w:r>
      <w:r>
        <w:rPr>
          <w:rFonts w:cs="Arial" w:ascii="Arial" w:hAnsi="Arial"/>
          <w:color w:val="000000"/>
          <w:lang w:val="sr-CS"/>
        </w:rPr>
        <w:t>рг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из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и из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ж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пст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миш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5)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стиц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из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з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из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у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6)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к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ли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сл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7)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з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зику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ци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л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и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, у ск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у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и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у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8)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зличи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ст и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штит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д дискрими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ц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9) 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би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и 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б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би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н у 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нтски п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р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нт и друг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рг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ф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кул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                    </w:t>
        <w:tab/>
        <w:t>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нт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дуж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н 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1) испу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в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и п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диспит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б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з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2)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шту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пш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к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CS"/>
        </w:rPr>
        <w:t>Ф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кул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3)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шту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п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с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них и других 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CS"/>
        </w:rPr>
        <w:t>Ф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кул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ту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4) уч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ству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у 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њ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длу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у ск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ду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м и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ту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м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нт и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п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ж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лбу 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ћу ф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кул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у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ли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 Факултет </w:t>
      </w:r>
      <w:r>
        <w:rPr>
          <w:rFonts w:cs="Arial" w:ascii="Arial" w:hAnsi="Arial"/>
          <w:color w:val="000000"/>
          <w:lang w:val="ru-RU"/>
        </w:rPr>
        <w:t>п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крши 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к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 xml:space="preserve">д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б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из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1. 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ч. 1-3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г ч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Мир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в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њ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 xml:space="preserve"> пр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в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и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sr-CS"/>
        </w:rPr>
        <w:t>б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в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з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студ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н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т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Cs/>
          <w:color w:val="000000"/>
          <w:lang w:val="sr-CS"/>
        </w:rPr>
        <w:t>Чл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  <w:lang w:val="sr-CS"/>
        </w:rPr>
        <w:t>н 96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ту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,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х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в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ми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, у случ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у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1) 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т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2) упући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тручну п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су у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њ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т 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ц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 xml:space="preserve">3)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слу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 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лу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4) 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г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в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сти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у 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жи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 xml:space="preserve">5)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рж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труд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ћ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6) прип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импиј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иг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, с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с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в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пс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пр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ст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– 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ус врхунс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с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ртис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и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7) </w:t>
      </w:r>
      <w:r>
        <w:rPr>
          <w:rFonts w:cs="Arial" w:ascii="Arial" w:hAnsi="Arial"/>
          <w:color w:val="000000"/>
          <w:lang w:val="sr-CS"/>
        </w:rPr>
        <w:t>у другим случајевима предвиђених општим актом факултета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ru-RU"/>
        </w:rPr>
        <w:t>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нт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ји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би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 xml:space="preserve"> сп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ч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н 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испит з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г 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сти ил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дсуст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з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г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ru-RU"/>
        </w:rPr>
        <w:t>струч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г у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врш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у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њ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д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ј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три 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ц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,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г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ти испит у пр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м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ru-RU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д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м 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ку, у складу са општим актом Факултета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Пр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ст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н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к ст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>тус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lang w:val="sr-CS"/>
        </w:rPr>
        <w:t xml:space="preserve"> студ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lang w:val="sr-CS"/>
        </w:rPr>
        <w:t>нт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Cs/>
          <w:color w:val="000000"/>
          <w:lang w:val="sr-CS"/>
        </w:rPr>
        <w:t>Чл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  <w:lang w:val="sr-CS"/>
        </w:rPr>
        <w:t>н 97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ус 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т 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рши студ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 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ку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1) д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–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студијски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ну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у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у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2) ч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ири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–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студијски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д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3) 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т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их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–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студијски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три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 xml:space="preserve">4)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их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–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студијски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ч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ири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5) 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их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–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студијски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их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6) дванаест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их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–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студијски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т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ских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и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студијски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ч</w:t>
      </w:r>
      <w:r>
        <w:rPr>
          <w:rFonts w:cs="Arial" w:ascii="Arial" w:hAnsi="Arial"/>
          <w:color w:val="000000"/>
        </w:rPr>
        <w:t>eo</w:t>
      </w:r>
      <w:r>
        <w:rPr>
          <w:rFonts w:cs="Arial" w:ascii="Arial" w:hAnsi="Arial"/>
          <w:color w:val="000000"/>
          <w:lang w:val="sr-CS"/>
        </w:rPr>
        <w:t xml:space="preserve"> у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ћ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тру, 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 из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1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ч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х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чу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ч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У 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к из ст. 1. и 2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ч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чу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в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ми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ту у ск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ду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у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ту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лични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х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в,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 п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ис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з ст. 1. и 2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ч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,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ж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ужити 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р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 с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р: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 xml:space="preserve">1)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 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у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спу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lang w:val="sr-CS"/>
        </w:rPr>
        <w:t xml:space="preserve"> усл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ми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п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н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ристи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ни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г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с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ристи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у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у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му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, с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зи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л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и, 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л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бит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 xml:space="preserve">2)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му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 ис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з ст. 1. и 2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ч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н</w:t>
      </w:r>
      <w:r>
        <w:rPr>
          <w:rFonts w:cs="Arial" w:ascii="Arial" w:hAnsi="Arial"/>
          <w:color w:val="000000"/>
        </w:rPr>
        <w:t>eo</w:t>
      </w:r>
      <w:r>
        <w:rPr>
          <w:rFonts w:cs="Arial" w:ascii="Arial" w:hAnsi="Arial"/>
          <w:color w:val="000000"/>
          <w:lang w:val="sr-CS"/>
        </w:rPr>
        <w:t>ст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их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ви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15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ПБ 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т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бних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р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 xml:space="preserve">3)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у 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у 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ч</w:t>
      </w:r>
      <w:r>
        <w:rPr>
          <w:rFonts w:cs="Arial" w:ascii="Arial" w:hAnsi="Arial"/>
          <w:color w:val="000000"/>
        </w:rPr>
        <w:t>eo</w:t>
      </w:r>
      <w:r>
        <w:rPr>
          <w:rFonts w:cs="Arial" w:ascii="Arial" w:hAnsi="Arial"/>
          <w:color w:val="000000"/>
          <w:lang w:val="sr-CS"/>
        </w:rPr>
        <w:t xml:space="preserve"> и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рши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друг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б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ни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и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и студијски п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м,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с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или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ви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 с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п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у,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Факултету или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дру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м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и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м факултету односно унив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рзи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у, у з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љи или у и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стр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ству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sr-CS"/>
        </w:rPr>
        <w:t>П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к 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у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з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б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вр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т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н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ту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 xml:space="preserve"> 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, 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њ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м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јст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м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д пр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дн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п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 ис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sr-CS"/>
        </w:rPr>
        <w:t>ку р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 xml:space="preserve"> из ст. 1, 2. и 4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>г чл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тус студ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н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п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с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ј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и у случ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ју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1)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врш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т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2) исписи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lang w:val="ru-RU"/>
        </w:rPr>
        <w:t>3) 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уписив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шк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л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дин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ru-RU"/>
        </w:rPr>
        <w:t>4) изриц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дисциплинск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 xml:space="preserve"> искључ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студиј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Helv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3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BodyTextTimesNewRomanCharChar">
    <w:name w:val="Style Body Text + Times New Roman Char Char"/>
    <w:qFormat/>
    <w:rPr>
      <w:rFonts w:ascii="CG Times (WN)" w:hAnsi="CG Times (WN)" w:cs="CG Times (WN)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N)" w:hAnsi="CG Times (WN)" w:cs="CG Times (WN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120" w:after="60"/>
      <w:ind w:hanging="0"/>
      <w:jc w:val="center"/>
    </w:pPr>
    <w:rPr>
      <w:b/>
    </w:rPr>
  </w:style>
  <w:style w:type="paragraph" w:styleId="Naslov1">
    <w:name w:val="Naslov1"/>
    <w:basedOn w:val="Normal"/>
    <w:qFormat/>
    <w:pPr>
      <w:spacing w:before="240" w:after="240"/>
      <w:ind w:hanging="0"/>
      <w:jc w:val="center"/>
    </w:pPr>
    <w:rPr>
      <w:b/>
      <w:sz w:val="24"/>
    </w:rPr>
  </w:style>
  <w:style w:type="paragraph" w:styleId="Naslov2">
    <w:name w:val="Naslov2"/>
    <w:basedOn w:val="Normal"/>
    <w:qFormat/>
    <w:pPr>
      <w:spacing w:before="160" w:after="80"/>
      <w:ind w:hanging="0"/>
      <w:jc w:val="left"/>
    </w:pPr>
    <w:rPr>
      <w:b/>
      <w:caps/>
      <w:sz w:val="22"/>
    </w:rPr>
  </w:style>
  <w:style w:type="paragraph" w:styleId="BROJKE1">
    <w:name w:val="bROJKE1"/>
    <w:basedOn w:val="Normal"/>
    <w:qFormat/>
    <w:pPr>
      <w:tabs>
        <w:tab w:val="clear" w:pos="720"/>
        <w:tab w:val="right" w:pos="851" w:leader="none"/>
        <w:tab w:val="left" w:pos="964" w:leader="none"/>
      </w:tabs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</w:pPr>
    <w:rPr>
      <w:rFonts w:ascii="CHelv;Courier New" w:hAnsi="CHelv;Courier New" w:cs="CHelv;Courier New"/>
      <w:sz w:val="24"/>
    </w:rPr>
  </w:style>
  <w:style w:type="paragraph" w:styleId="BROJKE11">
    <w:name w:val="bROJKE11"/>
    <w:basedOn w:val="Normal"/>
    <w:qFormat/>
    <w:pPr>
      <w:tabs>
        <w:tab w:val="clear" w:pos="720"/>
        <w:tab w:val="right" w:pos="1247" w:leader="none"/>
        <w:tab w:val="left" w:pos="1418" w:leader="none"/>
      </w:tabs>
      <w:ind w:hanging="0"/>
    </w:pPr>
    <w:rPr/>
  </w:style>
  <w:style w:type="paragraph" w:styleId="CRTKE">
    <w:name w:val="cRTKE"/>
    <w:basedOn w:val="Normal"/>
    <w:qFormat/>
    <w:pPr>
      <w:tabs>
        <w:tab w:val="clear" w:pos="720"/>
        <w:tab w:val="right" w:pos="1531" w:leader="none"/>
        <w:tab w:val="left" w:pos="1701" w:leader="none"/>
      </w:tabs>
      <w:ind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n1">
    <w:name w:val="Clan"/>
    <w:basedOn w:val="Normal"/>
    <w:qFormat/>
    <w:pPr>
      <w:spacing w:before="120" w:after="60"/>
      <w:ind w:hanging="0"/>
      <w:jc w:val="center"/>
    </w:pPr>
    <w:rPr>
      <w:b/>
    </w:rPr>
  </w:style>
  <w:style w:type="paragraph" w:styleId="Naslov3">
    <w:name w:val="Naslov3"/>
    <w:basedOn w:val="Normal"/>
    <w:qFormat/>
    <w:pPr>
      <w:spacing w:before="240" w:after="0"/>
      <w:ind w:hanging="0"/>
    </w:pPr>
    <w:rPr>
      <w:b/>
      <w:u w:val="single"/>
    </w:rPr>
  </w:style>
  <w:style w:type="paragraph" w:styleId="Podnaslov1">
    <w:name w:val="Podnaslov1"/>
    <w:basedOn w:val="Normal"/>
    <w:qFormat/>
    <w:pPr>
      <w:keepNext w:val="true"/>
      <w:tabs>
        <w:tab w:val="clear" w:pos="720"/>
        <w:tab w:val="left" w:pos="1800" w:leader="none"/>
      </w:tabs>
      <w:overflowPunct w:val="false"/>
      <w:autoSpaceDE w:val="false"/>
      <w:spacing w:before="120" w:after="120"/>
      <w:ind w:left="720" w:right="720" w:hanging="0"/>
      <w:jc w:val="center"/>
      <w:textAlignment w:val="baseline"/>
    </w:pPr>
    <w:rPr>
      <w:rFonts w:ascii="Arial" w:hAnsi="Arial" w:cs="Arial"/>
      <w:b/>
      <w:sz w:val="22"/>
      <w:lang w:val="sr-CS"/>
    </w:rPr>
  </w:style>
  <w:style w:type="paragraph" w:styleId="StyleBodyTextTimesNewRomanChar">
    <w:name w:val="Style Body Text + Times New Roman Char"/>
    <w:basedOn w:val="TextBody"/>
    <w:qFormat/>
    <w:pPr>
      <w:overflowPunct w:val="false"/>
      <w:autoSpaceDE w:val="false"/>
      <w:spacing w:before="0" w:after="0"/>
      <w:ind w:firstLine="677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TimesNewRoman">
    <w:name w:val="Style Body Text + Times New Roman"/>
    <w:basedOn w:val="TextBody"/>
    <w:qFormat/>
    <w:pPr>
      <w:overflowPunct w:val="false"/>
      <w:autoSpaceDE w:val="false"/>
      <w:spacing w:before="0" w:after="0"/>
      <w:ind w:firstLine="677"/>
      <w:textAlignment w:val="baseline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9:00Z</dcterms:created>
  <dc:creator>Dragana Jovanovic</dc:creator>
  <dc:description/>
  <cp:keywords/>
  <dc:language>en-US</dc:language>
  <cp:lastModifiedBy>GAF NI</cp:lastModifiedBy>
  <cp:lastPrinted>2011-04-14T11:30:00Z</cp:lastPrinted>
  <dcterms:modified xsi:type="dcterms:W3CDTF">2013-12-21T15:02:00Z</dcterms:modified>
  <cp:revision>76</cp:revision>
  <dc:subject/>
  <dc:title>УНИВЕРЗИТЕТ У НИШУ</dc:title>
</cp:coreProperties>
</file>