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азив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ЛАКЕ МЕТАЛНЕ КОНСТРУКЦ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основама прорачуна и конструисања челичних конструкција од хладно обликованих профила,  </w:t>
            </w:r>
            <w:r>
              <w:rPr>
                <w:sz w:val="22"/>
                <w:szCs w:val="22"/>
                <w:lang w:val="sr-CS"/>
              </w:rPr>
              <w:t>цевастих</w:t>
            </w:r>
            <w:r>
              <w:rPr>
                <w:sz w:val="22"/>
                <w:szCs w:val="22"/>
              </w:rPr>
              <w:t xml:space="preserve"> профила и конструкција од алуминијумских легур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 xml:space="preserve">Студент оспособљен за прорачун и конструисање челичних конструкција од хладно обликованих профила, </w:t>
            </w:r>
            <w:r>
              <w:rPr>
                <w:sz w:val="22"/>
                <w:szCs w:val="22"/>
                <w:lang w:val="sr-CS"/>
              </w:rPr>
              <w:t>цевастих</w:t>
            </w:r>
            <w:r>
              <w:rPr>
                <w:sz w:val="22"/>
                <w:szCs w:val="22"/>
              </w:rPr>
              <w:t xml:space="preserve"> профила и конструкција од алуминијумских легур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вод. </w:t>
            </w:r>
            <w:r>
              <w:rPr>
                <w:sz w:val="22"/>
                <w:szCs w:val="22"/>
              </w:rPr>
              <w:t>Примена хладно обликованих профила и лимова у зградарству. Основна својства</w:t>
            </w:r>
            <w:r>
              <w:rPr>
                <w:sz w:val="22"/>
                <w:szCs w:val="22"/>
                <w:lang w:val="sr-CS"/>
              </w:rPr>
              <w:t xml:space="preserve"> и п</w:t>
            </w:r>
            <w:r>
              <w:rPr>
                <w:sz w:val="22"/>
                <w:szCs w:val="22"/>
              </w:rPr>
              <w:t>роизвод</w:t>
            </w:r>
            <w:r>
              <w:rPr>
                <w:sz w:val="22"/>
                <w:szCs w:val="22"/>
                <w:lang w:val="sr-CS"/>
              </w:rPr>
              <w:t>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Утицај хладног обликовања на механичка својства материјала. Врсте челика за хладно обликовањ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Ефективна ширина неукрућених и укрућених и делова попречног пресека (ножице и ребра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Прорачун карактеристика ефективног попреч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Центрично притиснути елементи отвореног попречног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 (флексионо, торзионо и торзионо-флексионо). Дисторзија попреч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 xml:space="preserve">Елементи оптерећени на савијање. Момент носивос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Носивост на дејство смичуће силе. Интер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ожњаче и фасадне </w:t>
            </w:r>
            <w:r>
              <w:rPr>
                <w:sz w:val="22"/>
                <w:szCs w:val="22"/>
                <w:lang w:val="sr-CS"/>
              </w:rPr>
              <w:t>гред</w:t>
            </w:r>
            <w:r>
              <w:rPr>
                <w:sz w:val="22"/>
                <w:szCs w:val="22"/>
              </w:rPr>
              <w:t>е од хладно обликованих профила (специфичности прорачуна и правила за конс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 xml:space="preserve">руисање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>Спојна средства код конструкција од хладно обликованих профи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 Челичне конструкције од цевастих профила. Просторне решеткасте конструкције. Системи. Чворне спојниц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Примена конструкција од алуминијумских легура у грађевинарству. Производња и врсте производ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Механичка својства алуминијумских легур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пецифичности конструисања и спајања елемената конструкција од алуминијумских легу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Аксијално оптерећени елементи од алуминијумских легура (затезање и притисак)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вијање</w:t>
            </w:r>
            <w:r>
              <w:rPr>
                <w:sz w:val="22"/>
                <w:szCs w:val="22"/>
                <w:lang w:val="sr-CS"/>
              </w:rPr>
              <w:t>. Л</w:t>
            </w:r>
            <w:r>
              <w:rPr>
                <w:sz w:val="22"/>
                <w:szCs w:val="22"/>
              </w:rPr>
              <w:t xml:space="preserve">окалнa </w:t>
            </w: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sz w:val="22"/>
                <w:szCs w:val="22"/>
              </w:rPr>
              <w:t>стабилност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>Елементи од алуминијумских легура оптерећени на савијање - носач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Ексцентрично притиснути елементи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врокод 3: Прорачун челичних конструкција - Део 1-3: Хладно обликовани танкозидни елементи и лимови, Грађевински факултет, Београд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врокод 9: Прорачун конструкција од алуминијума - Део 1-1: Основе прорачуна и правила за зграде,    Грађевински факултет, 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  <w:bookmarkEnd w:id="0"/>
            <w:bookmarkEnd w:id="1"/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4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0:35:00Z</dcterms:modified>
  <cp:revision>6</cp:revision>
  <dc:subject/>
  <dc:title>Табела 5</dc:title>
</cp:coreProperties>
</file>