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7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81"/>
        <w:gridCol w:w="1281"/>
        <w:gridCol w:w="1168"/>
        <w:gridCol w:w="876"/>
        <w:gridCol w:w="2277"/>
        <w:gridCol w:w="175"/>
        <w:gridCol w:w="1925"/>
      </w:tblGrid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lang w:val="sr-CS"/>
              </w:rPr>
              <w:t>ГРАЂЕВИНАРСТВО</w:t>
            </w:r>
            <w:r>
              <w:rPr>
                <w:b/>
                <w:bCs/>
                <w:color w:val="0070C0"/>
                <w:lang w:val="sr-CS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Мастер академске студије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lang w:val="sr-CS"/>
              </w:rPr>
              <w:t xml:space="preserve">БЕТОНСКЕ </w:t>
            </w:r>
            <w:r>
              <w:rPr>
                <w:b/>
                <w:bCs/>
                <w:caps/>
              </w:rPr>
              <w:t>конструкциј</w:t>
            </w:r>
            <w:r>
              <w:rPr>
                <w:b/>
                <w:bCs/>
                <w:caps/>
                <w:lang w:val="sr-CS"/>
              </w:rPr>
              <w:t xml:space="preserve">Е </w:t>
            </w:r>
            <w:r>
              <w:rPr>
                <w:b/>
              </w:rPr>
              <w:t>III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Предраг П. Благојевић</w:t>
              </w:r>
            </w:hyperlink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Бетонске конструкције I</w:t>
            </w:r>
            <w:r>
              <w:rPr>
                <w:sz w:val="22"/>
                <w:szCs w:val="22"/>
                <w:lang w:val="sr-CS"/>
              </w:rPr>
              <w:t xml:space="preserve">, Бетонске конструкције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познавање са савременом светском регулативом; Прорачун АБ конструкција по ЕВРОКОДУ; Упознавање са савременим програмима за статичку и динамичку анализу просторних конструкција; Методе и начин прорачуна следећих АБ конструкцијских елемената: Оквирни системи; Лучни носачи; Решеткасти носачи; Разни комбиновани линијски системи; Касетиране таванице; Печуркасте плоче; Кружне плоче; Троугаоне и трапезне плоче; Армиранобетонске љуске; Зидни носачи; Армиранобетонске дијафрагме.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удент је у могућности да успешно прати предмете:  </w:t>
            </w:r>
            <w:r>
              <w:rPr>
                <w:sz w:val="22"/>
                <w:szCs w:val="22"/>
                <w:lang w:val="ru-RU"/>
              </w:rPr>
              <w:t>пројектовањ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ских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струкциј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ск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тходнонапрегнут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струкције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Способност примене стеченог знања у  пројектовању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 изградњи </w:t>
            </w:r>
            <w:r>
              <w:rPr>
                <w:sz w:val="22"/>
                <w:szCs w:val="22"/>
                <w:lang w:val="ru-RU"/>
              </w:rPr>
              <w:t>објека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д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рмираног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(2+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знавање са савременом светском регулативом; Прорачун АБ конструкција по ЕВРОКОДУ; Упознавање са савременим програмима за статичку и динамичку анализу просторних конструкција; Методе и начин прорачуна следећих АБ конструкцијских елемената: Оквирни системи; Лучни носачи; Решеткасти носачи; Разни комбиновани линијски системи; Касетиране таванице; Печуркасте плоче; Кружне плоче; Троугаоне и трапезне плоче; Армиранобетонске љуске; Зидни носачи; Армиранобетонске дијафрагм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i/>
                <w:sz w:val="22"/>
                <w:szCs w:val="22"/>
                <w:lang w:val="ru-RU"/>
              </w:rPr>
              <w:t>Вежбе(0+2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Ра</w:t>
            </w:r>
            <w:r>
              <w:rPr>
                <w:iCs/>
                <w:sz w:val="22"/>
                <w:szCs w:val="22"/>
              </w:rPr>
              <w:t>чунске вежбе из области наведених у теоријској настави.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па аутора: Бетон и армирани бетон према БАБ 87, Томови 1 и 2, Грађевински факултет у Београду, Београд, 1995. </w:t>
              <w:br/>
              <w:t xml:space="preserve">ЕЦ2 Прорачун бетонских конструкција, превод са енглеског, Грађевински факултет у Београду, Београд, 1994. 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.Радосављевић, Д.Бајић: Армирани бетон 3, Елементи армиранобетонских конструкција, Грађе-винска књига, Београд, 1988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рактикум - радни материјал у писаном облику са урађеним задацима</w:t>
            </w:r>
          </w:p>
        </w:tc>
      </w:tr>
      <w:tr>
        <w:trPr/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авања, рачунске вежбе, рад на рачунару и провере знања.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оен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</w:t>
            </w:r>
            <w:r>
              <w:rPr>
                <w:iCs/>
                <w:sz w:val="22"/>
                <w:szCs w:val="22"/>
                <w:lang w:val="en-US"/>
              </w:rPr>
              <w:t>оена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вере знања- тестов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2 </w:t>
            </w:r>
            <w:r>
              <w:rPr>
                <w:bCs/>
                <w:sz w:val="22"/>
                <w:szCs w:val="22"/>
                <w:lang w:val="en-US"/>
              </w:rPr>
              <w:t xml:space="preserve">x </w:t>
            </w: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семестралног задатк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-3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4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6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MAS%20G/49.%20Predrag%20P.%20Blagojevic,%20docent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10:00Z</dcterms:created>
  <dc:creator>Vera Dondur</dc:creator>
  <dc:description/>
  <cp:keywords/>
  <dc:language>en-US</dc:language>
  <cp:lastModifiedBy>stanovanje 1</cp:lastModifiedBy>
  <cp:lastPrinted>2007-11-08T15:34:00Z</cp:lastPrinted>
  <dcterms:modified xsi:type="dcterms:W3CDTF">2014-01-13T00:35:00Z</dcterms:modified>
  <cp:revision>9</cp:revision>
  <dc:subject/>
  <dc:title>Табела 5</dc:title>
</cp:coreProperties>
</file>