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9. Табела 5.2</w:t>
      </w:r>
      <w:r>
        <w:rPr/>
        <w:t xml:space="preserve"> Спецификација предмета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985"/>
        <w:gridCol w:w="425"/>
        <w:gridCol w:w="2388"/>
        <w:gridCol w:w="447"/>
        <w:gridCol w:w="2134"/>
      </w:tblGrid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удијски програми: </w:t>
            </w:r>
            <w:r>
              <w:rPr>
                <w:rFonts w:cs="Times New Roman" w:ascii="Times New Roman" w:hAnsi="Times New Roman"/>
                <w:b/>
                <w:lang w:val="sr-CS"/>
              </w:rPr>
              <w:t>ГРАЂЕВИНАРСТВО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а и ниво студија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АСЕИЗМИЧКО ПРОЈЕКТОВАЊЕ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sr-CS"/>
                </w:rPr>
                <w:t>Славко Г. Здравковић</w:t>
              </w:r>
            </w:hyperlink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lang w:val="sr-CS"/>
              </w:rPr>
              <w:t>Изборни</w:t>
            </w:r>
          </w:p>
        </w:tc>
      </w:tr>
      <w:tr>
        <w:trPr>
          <w:trHeight w:val="20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ЕСПБ: 5</w:t>
            </w:r>
          </w:p>
        </w:tc>
      </w:tr>
      <w:tr>
        <w:trPr>
          <w:trHeight w:val="215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: -</w:t>
            </w:r>
          </w:p>
        </w:tc>
      </w:tr>
      <w:tr>
        <w:trPr>
          <w:trHeight w:val="72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овладају основним знањем феномена земљотреса и асеизмичко пројектовање и грађење. Основни захтеви и упутства за примену Еврокода 8. Спектри одговора и пројектни спектри. Прорачун сеизмички отпорних конструкција. </w:t>
            </w:r>
          </w:p>
        </w:tc>
      </w:tr>
      <w:tr>
        <w:trPr>
          <w:trHeight w:val="83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ход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студенти могу да практично примењују стечена знања при решавању асеизмичког пројектовања и грађења. Анализа понашања конструкција објеката при земљотресном дејству и асеизмичко пројектовање фундирања. Сеизмичке прорачунске методе и евалуација и рехабилитација постојећих објеката. </w:t>
            </w:r>
          </w:p>
        </w:tc>
      </w:tr>
      <w:tr>
        <w:trPr>
          <w:trHeight w:val="2900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Теоријска настава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еномен земљотреса и сеизмички појмови. узроци и извори земљотресних оштећења. Савремени приступи планирању и пројектовању сеизмички отпорних објеката. Утврђивање сеизмичког хазарда и ризика. Инжењерско разматрање записа земљотреса: спректри одговора, пројектни спректри и др. Дејство земљотреса према Еврокоду 8. Конструктивни системи сеизмички отпорних објеката. Прорачунске сеизмичке методе линеарне и нелинеарне. Формирање матрице маса, матрице пригушења, матрице крутости и земљотресног дејства. Значај интегралног рада система тло-темељ и конструкција. Концепти изолације и дисипације енергије. Сеизмичка сигурност и ојачање постојећих објеката. Нови концепти асеизмичког пројектовањ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Практична настава: Вежбе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1891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Д.Аничић, П.Фајфар, Б.Петровић, А.С.Носан, М.Томашевич: Земљотресно инжењерство-високоградња, Грађевинска књига Београд, 199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 М.Чаушевић: Динамика конструкција, Голден маркетинг - техничка књига, Загреб, 2010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 С.Здравковић: Динамика конструкција, збирка решених задатака, Грађевинско-архитектонски факултет Универзитета у Нишу, АГМ књига, Београд, 2013.</w:t>
            </w:r>
          </w:p>
        </w:tc>
      </w:tr>
      <w:tr>
        <w:trPr>
          <w:trHeight w:val="288" w:hRule="atLeast"/>
        </w:trPr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часова активне наставе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часов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облици на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тоди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консултације, израда и одбрана графичких радова</w:t>
            </w:r>
          </w:p>
        </w:tc>
      </w:tr>
      <w:tr>
        <w:trPr>
          <w:trHeight w:val="288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врш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7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 (минимум 5)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40 (минимум 20)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 пое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и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30 поена</w: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оквијум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MAS%20G/8.%20Slavko%20G.%20Zdravk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5:00Z</dcterms:created>
  <dc:creator>Milovan Stanojev</dc:creator>
  <dc:description/>
  <cp:keywords/>
  <dc:language>en-US</dc:language>
  <cp:lastModifiedBy>stanovanje 1</cp:lastModifiedBy>
  <cp:lastPrinted>2013-08-31T13:46:00Z</cp:lastPrinted>
  <dcterms:modified xsi:type="dcterms:W3CDTF">2014-01-13T01:09:00Z</dcterms:modified>
  <cp:revision>8</cp:revision>
  <dc:subject/>
  <dc:title/>
</cp:coreProperties>
</file>