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57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66"/>
        <w:gridCol w:w="756"/>
        <w:gridCol w:w="1816"/>
        <w:gridCol w:w="543"/>
        <w:gridCol w:w="2292"/>
        <w:gridCol w:w="314"/>
        <w:gridCol w:w="1256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r-CS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Мастер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4"/>
                <w:szCs w:val="24"/>
                <w:lang w:val="sr-CS"/>
              </w:rPr>
              <w:t xml:space="preserve">ИСПИТИВАЊЕ </w:t>
            </w:r>
            <w:r>
              <w:rPr>
                <w:b/>
                <w:bCs/>
                <w:caps/>
                <w:sz w:val="24"/>
                <w:szCs w:val="24"/>
              </w:rPr>
              <w:t>конструкциј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Драгољуб М. Дренић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4"/>
                <w:szCs w:val="24"/>
                <w:lang w:val="sr-CS"/>
              </w:rPr>
              <w:t>Избор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5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Б</w:t>
            </w:r>
            <w:r>
              <w:rPr>
                <w:sz w:val="24"/>
                <w:szCs w:val="24"/>
              </w:rPr>
              <w:t>етонски мостови</w:t>
            </w:r>
            <w:r>
              <w:rPr>
                <w:sz w:val="24"/>
                <w:szCs w:val="24"/>
                <w:lang w:val="sr-CS"/>
              </w:rPr>
              <w:t xml:space="preserve"> и метални мостови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 предмета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способ</w:t>
            </w:r>
            <w:r>
              <w:rPr>
                <w:b w:val="false"/>
                <w:sz w:val="24"/>
                <w:szCs w:val="24"/>
              </w:rPr>
              <w:t>љавање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студената за практи</w:t>
            </w:r>
            <w:r>
              <w:rPr>
                <w:b w:val="false"/>
                <w:sz w:val="24"/>
                <w:szCs w:val="24"/>
              </w:rPr>
              <w:t>ч</w:t>
            </w:r>
            <w:r>
              <w:rPr>
                <w:b w:val="false"/>
                <w:sz w:val="24"/>
                <w:szCs w:val="24"/>
                <w:lang w:val="ru-RU"/>
              </w:rPr>
              <w:t>ан рад на испитива</w:t>
            </w:r>
            <w:r>
              <w:rPr>
                <w:b w:val="false"/>
                <w:sz w:val="24"/>
                <w:szCs w:val="24"/>
              </w:rPr>
              <w:t>њ</w:t>
            </w:r>
            <w:r>
              <w:rPr>
                <w:b w:val="false"/>
                <w:sz w:val="24"/>
                <w:szCs w:val="24"/>
                <w:lang w:val="ru-RU"/>
              </w:rPr>
              <w:t xml:space="preserve">у објеката </w:t>
            </w:r>
            <w:r>
              <w:rPr>
                <w:b w:val="false"/>
                <w:sz w:val="24"/>
                <w:szCs w:val="24"/>
              </w:rPr>
              <w:t>на терену</w:t>
            </w:r>
            <w:r>
              <w:rPr>
                <w:b w:val="false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Практи</w:t>
            </w:r>
            <w:r>
              <w:rPr>
                <w:sz w:val="24"/>
              </w:rPr>
              <w:t>ч</w:t>
            </w:r>
            <w:r>
              <w:rPr>
                <w:sz w:val="24"/>
                <w:lang w:val="ru-RU"/>
              </w:rPr>
              <w:t>ан рад са опремом за мере</w:t>
            </w:r>
            <w:r>
              <w:rPr>
                <w:sz w:val="24"/>
              </w:rPr>
              <w:t>њ</w:t>
            </w:r>
            <w:r>
              <w:rPr>
                <w:sz w:val="24"/>
                <w:lang w:val="ru-RU"/>
              </w:rPr>
              <w:t>е угиба, нагиба, напона, дилатација и др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Теоријска настава (2+0)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1.</w:t>
              <w:tab/>
              <w:t xml:space="preserve">Упознавање са прописима из области Испитивања конструкција – 2 часа 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2.</w:t>
              <w:tab/>
              <w:t>Историјски развој Испитивања конструкција – 2 часа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.</w:t>
              <w:tab/>
              <w:t xml:space="preserve">Анализа стања напона и деформација – 2 часа 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4.</w:t>
              <w:tab/>
              <w:t xml:space="preserve">Морова аналогија приказа напона и дилатација – 2 часа 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5.</w:t>
              <w:tab/>
              <w:t xml:space="preserve">Мерни инструменти за праћење деформација и дилатација – 2 часа  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6.</w:t>
              <w:tab/>
              <w:t xml:space="preserve">Моделска анализа – 2 часа 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7.</w:t>
              <w:tab/>
              <w:t xml:space="preserve">Напонско–оптичка анализа – 2 часа 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8.</w:t>
              <w:tab/>
              <w:t xml:space="preserve">Основе испитивања динамичких параметара – 2 часа 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9.</w:t>
              <w:tab/>
              <w:t xml:space="preserve">Вибрациона и инерцијална метода – 2 часа 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10.</w:t>
              <w:tab/>
              <w:t xml:space="preserve">Мерење вибрицаја штетних за људе и конструкцију – 2 часа 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11.</w:t>
              <w:tab/>
              <w:t xml:space="preserve">Основе прорачуна испитивања утицаја од ветра – 2 часа 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12.</w:t>
              <w:tab/>
              <w:t xml:space="preserve">Основе и прорачун иситивања сеизмичких дејстава – 2 часа 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13.</w:t>
              <w:tab/>
              <w:t xml:space="preserve">Основе и прорачун Моаре методе – 2 часа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14.</w:t>
              <w:tab/>
              <w:t xml:space="preserve">Нови мерни инструменти и методе испитивања – 2 часа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Практична настава</w:t>
            </w:r>
            <w:r>
              <w:rPr>
                <w:i/>
                <w:iCs/>
                <w:sz w:val="24"/>
                <w:szCs w:val="24"/>
                <w:lang w:val="ru-RU"/>
              </w:rPr>
              <w:t>:</w:t>
            </w:r>
            <w:r>
              <w:rPr>
                <w:bCs/>
                <w:i/>
                <w:sz w:val="24"/>
                <w:szCs w:val="24"/>
                <w:lang w:val="ru-RU"/>
              </w:rPr>
              <w:t xml:space="preserve"> Лабораторијске вежбе (0+2)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Лабораторијске вежбе прате предавањ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sr-CS"/>
              </w:rPr>
            </w:pPr>
            <w:r>
              <w:rPr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Д. Дренић, Испитивање конструкција, 1993, Ниш.; Д. Дренић, Збирка задатака из испитивања конструкција, Ниш, 1979</w:t>
            </w:r>
            <w:r>
              <w:rPr>
                <w:color w:val="FF0000"/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0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истраживачки рад: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0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Предава</w:t>
            </w:r>
            <w:r>
              <w:rPr>
                <w:sz w:val="24"/>
                <w:szCs w:val="24"/>
                <w:lang w:val="sr-CS"/>
              </w:rPr>
              <w:t>њ</w:t>
            </w:r>
            <w:r>
              <w:rPr>
                <w:sz w:val="24"/>
                <w:szCs w:val="24"/>
              </w:rPr>
              <w:t>а и лабораторијске вежбе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sr-CS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оена 3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п</w:t>
            </w:r>
            <w:r>
              <w:rPr>
                <w:iCs/>
                <w:sz w:val="24"/>
                <w:szCs w:val="24"/>
                <w:lang w:val="en-US"/>
              </w:rPr>
              <w:t>оена</w:t>
            </w:r>
            <w:r>
              <w:rPr>
                <w:iCs/>
                <w:sz w:val="24"/>
                <w:szCs w:val="24"/>
                <w:lang w:val="sr-CS"/>
              </w:rPr>
              <w:t xml:space="preserve"> 70</w:t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ктична наста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смени испи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4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Cs w:val="28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5.%20Dragoljub%20M.%20Dren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21:00Z</dcterms:created>
  <dc:creator>Vera Dondur</dc:creator>
  <dc:description/>
  <cp:keywords/>
  <dc:language>en-US</dc:language>
  <cp:lastModifiedBy>stanovanje 1</cp:lastModifiedBy>
  <cp:lastPrinted>2007-11-08T15:34:00Z</cp:lastPrinted>
  <dcterms:modified xsi:type="dcterms:W3CDTF">2014-01-13T01:08:00Z</dcterms:modified>
  <cp:revision>8</cp:revision>
  <dc:subject/>
  <dc:title>Табела 5</dc:title>
</cp:coreProperties>
</file>