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04"/>
        <w:gridCol w:w="579"/>
        <w:gridCol w:w="1886"/>
        <w:gridCol w:w="158"/>
        <w:gridCol w:w="2456"/>
        <w:gridCol w:w="1926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ДИЈАГНОСТИКА СТАЊА И САНАЦИЈА КОНСТРУКЦИЈ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рагољуб М. Дрен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спити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е конструкциј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знав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е ст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а прслина и пукотина код оштећених објеката, мостова и објеката високоград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соб</w:t>
            </w:r>
            <w:r>
              <w:rPr>
                <w:sz w:val="22"/>
                <w:szCs w:val="22"/>
                <w:lang w:val="sr-CS"/>
              </w:rPr>
              <w:t>љ</w:t>
            </w:r>
            <w:r>
              <w:rPr>
                <w:sz w:val="22"/>
                <w:szCs w:val="22"/>
              </w:rPr>
              <w:t>еност инже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ера за најсложеније захтеве код могућих санациј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</w:rPr>
              <w:t xml:space="preserve"> (2+0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ачај дијагностике стања на појединим конструкцијама – 2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Упознавање са прописима из области дијагностике и санације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Основни инструменти за испитивање методама без разарањ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Анализа развоја прслине у бетонским и зиданим констукција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Приказивање оштећења – мапа прслина и деструкција на објектима високоградње и мостови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Начини санације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Прорачун санираних чворних веза на зиданим конструкција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Прикази карактеристичних санација на зиданим објекти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Прорачун санација на бетонским и челичним конструкција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Увод у прорачун са карбонским влакнима и материјалима од стакла и полиестер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Феномени деструкције код примене са карбонским влакни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Основе прорачуна код санације и ојачања са челичним подвлакам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Основе прорачуна код преднапрезања појединих оштећених делова конструкције ужадима и спиралном арматуром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sz w:val="22"/>
                <w:szCs w:val="22"/>
              </w:rPr>
              <w:t xml:space="preserve">Прорачун санације код лучних и статички неодређених носача – 2 </w:t>
            </w:r>
            <w:r>
              <w:rPr>
                <w:sz w:val="22"/>
                <w:szCs w:val="22"/>
                <w:lang w:val="sr-CS"/>
              </w:rPr>
              <w:t>час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  <w:r>
              <w:rPr>
                <w:bCs/>
                <w:i/>
                <w:sz w:val="22"/>
                <w:szCs w:val="22"/>
              </w:rPr>
              <w:t xml:space="preserve">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Израд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елаборат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имулираним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јектим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д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пек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  <w:lang w:val="ru-RU"/>
              </w:rPr>
              <w:t>дрвета</w:t>
            </w:r>
            <w:r>
              <w:rPr>
                <w:iCs/>
                <w:sz w:val="22"/>
                <w:szCs w:val="22"/>
                <w:lang w:val="sr-CS"/>
              </w:rPr>
              <w:t>, ч</w:t>
            </w:r>
            <w:r>
              <w:rPr>
                <w:iCs/>
                <w:sz w:val="22"/>
                <w:szCs w:val="22"/>
                <w:lang w:val="ru-RU"/>
              </w:rPr>
              <w:t>елик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и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бетон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ас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EN 1990 Eurocode: basis of structural design. Brussells,Belgium, 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EN 1991 Eurocode 1: Basis of design and actions on structures; Brussells,Belgium, 2006</w:t>
            </w:r>
          </w:p>
          <w:p>
            <w:pPr>
              <w:pStyle w:val="Normal"/>
              <w:rPr/>
            </w:pPr>
            <w:r>
              <w:rPr/>
              <w:t>CHBDC, Canadian Highway Bridge Design Code, Canadian</w:t>
            </w:r>
            <w:r>
              <w:rPr>
                <w:lang w:val="sr-CS"/>
              </w:rPr>
              <w:t xml:space="preserve"> </w:t>
            </w:r>
            <w:r>
              <w:rPr/>
              <w:t>Standard Association, Toronto, 2003.</w:t>
            </w:r>
          </w:p>
          <w:p>
            <w:pPr>
              <w:pStyle w:val="Normal"/>
              <w:rPr/>
            </w:pPr>
            <w:r>
              <w:rPr/>
              <w:t xml:space="preserve">B. Friedland. </w:t>
            </w:r>
            <w:r>
              <w:rPr>
                <w:iCs/>
              </w:rPr>
              <w:t>Control System Design. An Introduction to State Space Methods</w:t>
            </w:r>
            <w:r>
              <w:rPr/>
              <w:t>. McGraw Hill, New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York, NY, 1987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Y. K. Lin. </w:t>
            </w:r>
            <w:r>
              <w:rPr>
                <w:iCs/>
              </w:rPr>
              <w:t>Probabilistic Theory Of Structural Dynamics</w:t>
            </w:r>
            <w:r>
              <w:rPr/>
              <w:t>. McGraw–Hill, New York, NY, 196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Часописи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iCs/>
              </w:rPr>
              <w:t>International Journal of Materials &amp; Structural Reliability</w:t>
            </w:r>
          </w:p>
          <w:p>
            <w:pPr>
              <w:pStyle w:val="Normal"/>
              <w:rPr/>
            </w:pPr>
            <w:r>
              <w:rPr>
                <w:iCs/>
              </w:rPr>
              <w:t>Reliability Engineering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Cs/>
              </w:rPr>
              <w:t>&amp; System Safet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aintenance and Reliability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iCs/>
              </w:rPr>
              <w:t>Д. Дренић, Дијагностика и санација, скрипта, Ниш, 2006</w:t>
            </w:r>
          </w:p>
        </w:tc>
      </w:tr>
      <w:tr>
        <w:trPr/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 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,</w:t>
            </w:r>
            <w:r>
              <w:rPr>
                <w:bCs/>
                <w:sz w:val="22"/>
                <w:szCs w:val="22"/>
                <w:lang w:val="sr-CS"/>
              </w:rPr>
              <w:t xml:space="preserve"> вежб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  <w:r>
              <w:rPr>
                <w:bCs/>
                <w:sz w:val="22"/>
                <w:szCs w:val="22"/>
                <w:lang w:val="sr-CS"/>
              </w:rPr>
              <w:t xml:space="preserve"> 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  <w:r>
              <w:rPr>
                <w:iCs/>
                <w:sz w:val="22"/>
                <w:szCs w:val="22"/>
                <w:lang w:val="sr-CS"/>
              </w:rPr>
              <w:t xml:space="preserve"> 7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0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1:07:00Z</dcterms:modified>
  <cp:revision>8</cp:revision>
  <dc:subject/>
  <dc:title>Табела 5</dc:title>
</cp:coreProperties>
</file>