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54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79"/>
        <w:gridCol w:w="405"/>
        <w:gridCol w:w="1886"/>
        <w:gridCol w:w="333"/>
        <w:gridCol w:w="2282"/>
        <w:gridCol w:w="1925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 xml:space="preserve">ПРОЈЕКТОВАЊЕ БЕТОНСКИХ </w:t>
            </w:r>
            <w:r>
              <w:rPr>
                <w:b/>
                <w:bCs/>
                <w:caps/>
                <w:sz w:val="24"/>
                <w:szCs w:val="24"/>
              </w:rPr>
              <w:t>конструкција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: Петковић С. Душан</w:t>
              </w:r>
            </w:hyperlink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атус предмета: изборни у модулу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етонске конструкције I, Бетонске конструкције I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знавање са савременим програмима за статичку и динамичку анализу просторних конструкција; Моделирање армиранобетонских конструкција; Оспособљавање за рад са програмским пакетом “То</w:t>
            </w:r>
            <w:r>
              <w:rPr>
                <w:sz w:val="24"/>
                <w:szCs w:val="24"/>
                <w:lang w:val="pl-PL"/>
              </w:rPr>
              <w:t>w</w:t>
            </w:r>
            <w:r>
              <w:rPr>
                <w:sz w:val="24"/>
                <w:szCs w:val="24"/>
                <w:lang w:val="ru-RU"/>
              </w:rPr>
              <w:t>ер” и “А</w:t>
            </w:r>
            <w:r>
              <w:rPr>
                <w:sz w:val="24"/>
                <w:szCs w:val="24"/>
                <w:lang w:val="pl-PL"/>
              </w:rPr>
              <w:t>rmCAD</w:t>
            </w:r>
            <w:r>
              <w:rPr>
                <w:sz w:val="24"/>
                <w:szCs w:val="24"/>
                <w:lang w:val="ru-RU"/>
              </w:rPr>
              <w:t>”. Пројектовање, прорачун и планови армирања  следећих АБ конструкцијских елемената: Оквирни системи; Лучни носачи; Решеткасти носачи; Разни комбиновани линијски системи; Касетиране таванице; Печуркасте плоче; Кружне плоче; Троугаоне и трапезне плоче; Армиранобетонске љуске; Зидни носачи; Армиранобетонске дијафрагме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Способност примене стеченог знања у  пројектовању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изградњи </w:t>
            </w:r>
            <w:r>
              <w:rPr>
                <w:sz w:val="24"/>
                <w:szCs w:val="24"/>
                <w:lang w:val="ru-RU"/>
              </w:rPr>
              <w:t>објекат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рмираног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тона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-2. </w:t>
            </w:r>
            <w:r>
              <w:rPr>
                <w:sz w:val="24"/>
                <w:szCs w:val="24"/>
                <w:lang w:val="ru-RU"/>
              </w:rPr>
              <w:t xml:space="preserve">Упознавање са савременим програмима за статичку и динамичку анализу просторних конструкција;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3-5. </w:t>
            </w:r>
            <w:r>
              <w:rPr>
                <w:sz w:val="24"/>
                <w:szCs w:val="24"/>
                <w:lang w:val="ru-RU"/>
              </w:rPr>
              <w:t>Моделирање армиранобетонских конструкција; Програмски пакет “То</w:t>
            </w:r>
            <w:r>
              <w:rPr>
                <w:sz w:val="24"/>
                <w:szCs w:val="24"/>
                <w:lang w:val="pl-PL"/>
              </w:rPr>
              <w:t>w</w:t>
            </w:r>
            <w:r>
              <w:rPr>
                <w:sz w:val="24"/>
                <w:szCs w:val="24"/>
                <w:lang w:val="ru-RU"/>
              </w:rPr>
              <w:t>ер” и “А</w:t>
            </w:r>
            <w:r>
              <w:rPr>
                <w:sz w:val="24"/>
                <w:szCs w:val="24"/>
                <w:lang w:val="pl-PL"/>
              </w:rPr>
              <w:t>rmCAD</w:t>
            </w:r>
            <w:r>
              <w:rPr>
                <w:sz w:val="24"/>
                <w:szCs w:val="24"/>
                <w:lang w:val="ru-RU"/>
              </w:rPr>
              <w:t xml:space="preserve">”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 xml:space="preserve">Пројектовање, прорачун и планови армирања  следећих АБ конструкцијских елемената: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6-7. </w:t>
            </w:r>
            <w:r>
              <w:rPr>
                <w:sz w:val="24"/>
                <w:szCs w:val="24"/>
                <w:lang w:val="ru-RU"/>
              </w:rPr>
              <w:t xml:space="preserve">Оквирни системи; Лучни носачи;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8-9. </w:t>
            </w:r>
            <w:r>
              <w:rPr>
                <w:sz w:val="24"/>
                <w:szCs w:val="24"/>
                <w:lang w:val="ru-RU"/>
              </w:rPr>
              <w:t xml:space="preserve">Решеткасти носачи; Разни комбиновани линијски системи;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0-11. </w:t>
            </w:r>
            <w:r>
              <w:rPr>
                <w:sz w:val="24"/>
                <w:szCs w:val="24"/>
                <w:lang w:val="ru-RU"/>
              </w:rPr>
              <w:t xml:space="preserve">Касетиране таванице; Печуркасте плоче; Кружне плоче;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2. </w:t>
            </w:r>
            <w:r>
              <w:rPr>
                <w:sz w:val="24"/>
                <w:szCs w:val="24"/>
                <w:lang w:val="ru-RU"/>
              </w:rPr>
              <w:t xml:space="preserve">Троугаоне и трапезне плоче;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3-15.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ru-RU"/>
              </w:rPr>
              <w:t>рмиранобетонске љуске; Зидни носачи; Армиранобетонске дијафрагм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i/>
                <w:sz w:val="24"/>
                <w:szCs w:val="24"/>
                <w:lang w:val="ru-RU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ru-RU"/>
              </w:rPr>
              <w:t>Ра</w:t>
            </w:r>
            <w:r>
              <w:rPr>
                <w:iCs/>
                <w:sz w:val="24"/>
                <w:szCs w:val="24"/>
              </w:rPr>
              <w:t>чунске вежбе из области наведених у теоријској настави</w:t>
            </w:r>
            <w:r>
              <w:rPr>
                <w:iCs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а аутора: Бетон и армирани бетон према БАБ 87, Томови 1 и 2, Грађевински факултет у Београду, Београд, 1995. </w:t>
              <w:br/>
              <w:t xml:space="preserve">ЕЦ2 Прорачун бетонских конструкција, превод са енглеског, Грађевински факултет у Београду, Београд, 1994.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.Радосављевић, Д.Бајић: Армирани бетон 3, Елементи армиранобетонских конструкција, Грађе-винска књига, Београд, 1988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Практикум - радни материјал у писаном облику са урађеним задацима</w:t>
            </w:r>
          </w:p>
        </w:tc>
      </w:tr>
      <w:tr>
        <w:trPr/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  <w:r>
              <w:rPr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6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Предавања, рачунске вежбе, рад на рачунару и провере знања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CS"/>
              </w:rPr>
              <w:t xml:space="preserve"> 5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49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.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.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и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9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минарски ра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4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26.%20Dusan%20S.%20Petk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32:00Z</dcterms:created>
  <dc:creator>Vera Dondur</dc:creator>
  <dc:description/>
  <cp:keywords/>
  <dc:language>en-US</dc:language>
  <cp:lastModifiedBy>stanovanje 1</cp:lastModifiedBy>
  <cp:lastPrinted>2007-11-08T15:34:00Z</cp:lastPrinted>
  <dcterms:modified xsi:type="dcterms:W3CDTF">2014-01-13T01:06:00Z</dcterms:modified>
  <cp:revision>5</cp:revision>
  <dc:subject/>
  <dc:title>Табела 5</dc:title>
</cp:coreProperties>
</file>