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1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37"/>
        <w:gridCol w:w="2226"/>
        <w:gridCol w:w="84"/>
        <w:gridCol w:w="2672"/>
        <w:gridCol w:w="1868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ГРАЂЕВИНАРСТВО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lang w:val="ru-RU"/>
              </w:rPr>
              <w:t>асте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ЕНЕРГЕТСКА ЕФИКАСНОСТ ЗГРАД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либорка Б. Богдановић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RS"/>
                </w:rPr>
                <w:t xml:space="preserve">Миомир С. Васов 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Знање из Грађевинских конструкција </w:t>
            </w:r>
            <w:r>
              <w:rPr>
                <w:bCs/>
                <w:sz w:val="22"/>
                <w:szCs w:val="22"/>
              </w:rPr>
              <w:t xml:space="preserve">I, II 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</w:rPr>
              <w:t xml:space="preserve"> III, </w:t>
            </w:r>
            <w:r>
              <w:rPr>
                <w:bCs/>
                <w:sz w:val="22"/>
                <w:szCs w:val="22"/>
                <w:lang w:val="sr-CS"/>
              </w:rPr>
              <w:t>Грађевинских конструкција и физике зграда, Физике, Грађевинске физике, Математике и рачунарств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а о параметрима енергетски ефикасних зграда, о захтевима који се са тог становишта постављају појединим грађевинским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конструкцијама, о концептима е</w:t>
            </w:r>
            <w:r>
              <w:rPr>
                <w:bCs/>
                <w:sz w:val="22"/>
                <w:szCs w:val="22"/>
                <w:lang w:val="sr-RS"/>
              </w:rPr>
              <w:t>нергетских рехабилитација постојећих зграда и упознавање са  процедурама енергетских сертификација зград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за прорачун и проверу релевантних карактеристика одговарајућих грађевинских склопова,  у циљу пројектовања и извођења енергетски ефикасних нових зграда, као и е</w:t>
            </w:r>
            <w:r>
              <w:rPr>
                <w:bCs/>
                <w:sz w:val="22"/>
                <w:szCs w:val="22"/>
                <w:lang w:val="ru-RU"/>
              </w:rPr>
              <w:t>нергетских рехабилитација постојећих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Енергетска ефикасност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зграда-појам, условљеност, параметри, р</w:t>
            </w:r>
            <w:r>
              <w:rPr>
                <w:bCs/>
                <w:i/>
                <w:sz w:val="22"/>
                <w:szCs w:val="22"/>
                <w:lang w:val="sr-CS"/>
              </w:rPr>
              <w:t>егулатива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– 4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Принципи пројектовања </w:t>
            </w:r>
            <w:r>
              <w:rPr>
                <w:bCs/>
                <w:i/>
                <w:sz w:val="22"/>
                <w:szCs w:val="22"/>
                <w:lang w:val="ru-RU"/>
              </w:rPr>
              <w:t>е</w:t>
            </w:r>
            <w:r>
              <w:rPr>
                <w:bCs/>
                <w:i/>
                <w:sz w:val="22"/>
                <w:szCs w:val="22"/>
                <w:lang w:val="sr-CS"/>
              </w:rPr>
              <w:t>нергетски ефикасних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зграда 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Е</w:t>
            </w:r>
            <w:r>
              <w:rPr>
                <w:bCs/>
                <w:i/>
                <w:sz w:val="22"/>
                <w:szCs w:val="22"/>
                <w:lang w:val="sr-CS"/>
              </w:rPr>
              <w:t>нергетски ефикасни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грађевински склопови-техничка решења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– 2 часа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>Карактеристике конструкција-</w:t>
            </w:r>
            <w:r>
              <w:rPr>
                <w:bCs/>
                <w:i/>
                <w:sz w:val="22"/>
                <w:szCs w:val="22"/>
                <w:lang w:val="sr-CS"/>
              </w:rPr>
              <w:t>коефицијент топлотне проводљивости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Карактеристике конструкција-заштита од кондензне влаг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 xml:space="preserve">Карактеристике конструкција -топлотна стабилност у летњем периоду – 2 часа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Методологија одређивања енергетских перформанси зграда – 2 час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Фактор облика. Трансмисиони топлотни губици – 4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Вентилациони топлотни губици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Топлотни добици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Енергетска сертификација зграда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Енергетска рехабилитација постојећих зграда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Кратак приказ историјског развоја и дефинисање основних појмова  из области биоклиматске, еколошке, соларне и енергетски ефикасне градње  – 1 час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>Пасивне куће; принципи пројектовања и грађења – 1 час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ежбе: (0+2)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В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ежбе: </w:t>
            </w:r>
            <w:r>
              <w:rPr>
                <w:bCs/>
                <w:i/>
                <w:sz w:val="22"/>
                <w:szCs w:val="22"/>
                <w:lang w:val="sr-CS"/>
              </w:rPr>
              <w:t>Прорачун релевантних енергетских перформанси конструкција и потребне енргије за грејање  конкретне зграде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либорка Богдановић: Архитектонско-грађевинске конструкције, топлотна заштита зграда, Грађевинско-архитектонски факултет Ниш, Ниш, 2000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ирективе ЕУ, Правилник о енергетској ефикасности зграда, Правилник о енергетској сертификацији зграда, Стандарди из области Топлотне технике у грађевинарству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Vilems, Volfgang, K. Šild, S. Dinter: Грађевинска физика 1, Грађевинска књига, 2008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енед Милорадовић, „Термички аспекти градње кућа-историјат и перспектива“, ГК, 2009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Ламбић Мирослав и остали,“Соларна енергетика, инсталације и објекти“,Србија солар,2006.</w:t>
            </w:r>
          </w:p>
        </w:tc>
      </w:tr>
      <w:tr>
        <w:trPr/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тали часови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7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едавања: </w:t>
            </w:r>
            <w:r>
              <w:rPr>
                <w:sz w:val="22"/>
                <w:szCs w:val="22"/>
                <w:lang w:val="sr-CS"/>
              </w:rPr>
              <w:t xml:space="preserve">усмено излагање са скицама и цртежима, </w:t>
            </w:r>
            <w:r>
              <w:rPr>
                <w:bCs/>
                <w:sz w:val="22"/>
                <w:szCs w:val="22"/>
                <w:lang w:val="sr-CS"/>
              </w:rPr>
              <w:t>аудиовизуелно</w:t>
            </w:r>
            <w:r>
              <w:rPr>
                <w:sz w:val="22"/>
                <w:szCs w:val="22"/>
                <w:lang w:val="sr-CS"/>
              </w:rPr>
              <w:t xml:space="preserve"> и показно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 У</w:t>
            </w:r>
            <w:r>
              <w:rPr>
                <w:sz w:val="22"/>
                <w:szCs w:val="22"/>
                <w:lang w:val="sr-CS"/>
              </w:rPr>
              <w:t>з помоћ и самостално, решавањем практичних задатака, студенти примењују стечена знања из материје теоријске наставе, уз проверу знања кроз дискусију и консултације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CS" w:eastAsia="zh-CN"/>
              </w:rPr>
            </w:pPr>
            <w:r>
              <w:rPr>
                <w:lang w:val="sr-CS"/>
              </w:rPr>
              <w:t>и</w:t>
            </w:r>
            <w:r>
              <w:rPr/>
              <w:t>спит</w:t>
            </w:r>
            <w:r>
              <w:rPr>
                <w:lang w:val="sr-CS"/>
              </w:rPr>
              <w:t>-п</w:t>
            </w:r>
            <w:r>
              <w:rPr/>
              <w:t>исмени</w:t>
            </w:r>
            <w:r>
              <w:rPr>
                <w:lang w:val="sr-CS"/>
              </w:rPr>
              <w:t xml:space="preserve"> и </w:t>
            </w:r>
            <w:r>
              <w:rPr/>
              <w:t xml:space="preserve">усмен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sr-C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sr-CS"/>
              </w:rPr>
            </w:pPr>
            <w:r>
              <w:rPr>
                <w:iCs/>
                <w:color w:val="FF0000"/>
                <w:lang w:val="sr-CS"/>
              </w:rPr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2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3.%20Veliborka%20B.%20Bogdanovic,%20redovni%20profesor.docx" TargetMode="External"/><Relationship Id="rId3" Type="http://schemas.openxmlformats.org/officeDocument/2006/relationships/hyperlink" Target="../P%209.3%20Knjiga%20Nastavnika%20MAS%20G/51.%20Miomir%20S.%20Vasov,%20docent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21:00Z</dcterms:created>
  <dc:creator>dragan</dc:creator>
  <dc:description/>
  <cp:keywords/>
  <dc:language>en-US</dc:language>
  <cp:lastModifiedBy>stanovanje 1</cp:lastModifiedBy>
  <cp:lastPrinted>2013-07-18T10:40:00Z</cp:lastPrinted>
  <dcterms:modified xsi:type="dcterms:W3CDTF">2014-01-13T01:05:00Z</dcterms:modified>
  <cp:revision>8</cp:revision>
  <dc:subject/>
  <dc:title>Табела 5</dc:title>
</cp:coreProperties>
</file>