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5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2"/>
        <w:gridCol w:w="805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Мастер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ЛОЖЕНО </w:t>
            </w:r>
            <w:r>
              <w:rPr>
                <w:b/>
                <w:bCs/>
                <w:sz w:val="22"/>
                <w:szCs w:val="22"/>
                <w:lang w:val="sr-RS"/>
              </w:rPr>
              <w:t>ФУНДИРАЊЕ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: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Верка Д. Проловић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Зоран Д. Бон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методама конструисања, прорачуна и грађења специјалних темеља и грађевина у тлу као и комбиновање темеља и начина фундирања у зависности од геотехничких и техно-економских услова као и услова сигурности и безбедност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студената да по завршетку студија могу на основу насталих ситуација сагледати потребе за сложеним и комбинованим начинима фундирања и методама грађења и учествовати у свим фазама решавања проблема од пројектовања и </w:t>
            </w:r>
            <w:r>
              <w:rPr>
                <w:sz w:val="22"/>
                <w:szCs w:val="22"/>
                <w:lang w:val="sr-RS"/>
              </w:rPr>
              <w:t xml:space="preserve">прорачуна до извођења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2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Прорачун и пројектовање темеља машина са динамичким оптерећењем. Статичко и динамичко оптерећење које се преноси од машине на темељ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одлога испод динамички оптерећених темеља машина: природна подлога (тло) и вештачке подлоге (опгуге, плута, гума). Опште еластичне карактеристике подлоге и модули пригушења вибрациј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Основе прорачуна осциловања масивних темеља. Слободно и принудно осциловање темеља - 2</w:t>
            </w:r>
            <w:r>
              <w:rPr>
                <w:bCs/>
                <w:sz w:val="22"/>
                <w:szCs w:val="22"/>
                <w:lang w:val="ru-RU"/>
              </w:rPr>
              <w:t>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Пројектовање темеља машина са периодичним дејство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Пројектовање темеља машина са напериодичним дејством и дејством удара. Темењи са виброизолаторима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дустријска сеизмик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ење у специфичним условима фундирања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нижење нивоа подземне воде депресионим бунарима (пројектовање и прорачун)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нижење нивоа подземне воде иглофилтрима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Грађење темеља под заштитом загата (пројектовање и прорачун)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Комбиновани начини фундирањ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ојачавање темеља и подлог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еренска настава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 (0+2)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ru-RU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>Израда два семинарска рада у току семестра који бране и оцењују (</w:t>
            </w:r>
            <w:r>
              <w:rPr>
                <w:sz w:val="22"/>
                <w:szCs w:val="22"/>
                <w:lang w:val="sr-Latn-RS"/>
              </w:rPr>
              <w:t>min</w:t>
            </w:r>
            <w:r>
              <w:rPr>
                <w:sz w:val="22"/>
                <w:szCs w:val="22"/>
                <w:lang w:val="ru-RU"/>
              </w:rPr>
              <w:t xml:space="preserve"> 10, </w:t>
            </w:r>
            <w:r>
              <w:rPr>
                <w:sz w:val="22"/>
                <w:szCs w:val="22"/>
                <w:lang w:val="sr-Latn-RS"/>
              </w:rPr>
              <w:t xml:space="preserve">max 20 </w:t>
            </w:r>
            <w:r>
              <w:rPr>
                <w:sz w:val="22"/>
                <w:szCs w:val="22"/>
                <w:lang w:val="sr-RS"/>
              </w:rPr>
              <w:t>поен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чунске вежбе кроз израду карактеристичних примера пројектовања и прорачуна из области које прате предавања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1. Стевановић С. (1999): Фундирање грађевинских објеката (књига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), Грађевински факултет у Београду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2. Дебељковић М. (1995): Темељи машина, прорачун и конструкција, Енергопројект-Индустрија, Београд</w:t>
            </w:r>
          </w:p>
          <w:p>
            <w:pPr>
              <w:pStyle w:val="Normal"/>
              <w:ind w:left="142" w:hanging="142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Гајин С. (1994): Динамички утицаји од техничког окружења и заштита од њих, Унивезитет у Новом     Саду</w:t>
            </w:r>
          </w:p>
          <w:p>
            <w:pPr>
              <w:pStyle w:val="Normal"/>
              <w:ind w:left="142" w:hanging="142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4. Nonveiler Е. (1979): </w:t>
            </w:r>
            <w:r>
              <w:rPr>
                <w:bCs/>
                <w:sz w:val="22"/>
                <w:szCs w:val="22"/>
                <w:lang w:val="sr-RS"/>
              </w:rPr>
              <w:t>Механика тла и темељење грађевина, Школска књига, Загреб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практична настава (вежб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пр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тове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), израда графичких радова, колоквијуми, видео презентације, теренска настава, консултац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  <w:lang w:val="sr-RS"/>
              </w:rPr>
              <w:t>*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 + 20 = 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 </w:t>
            </w:r>
            <w:r>
              <w:rPr>
                <w:b/>
                <w:sz w:val="22"/>
                <w:szCs w:val="22"/>
                <w:lang w:val="sr-Latn-R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 xml:space="preserve"> 20 =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*Студенти полажу писмени испит уколико нису положили коликвијуме. 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30.%20Verka%20D.%20Prolovic,%20redovni%20profesor.docx" TargetMode="External"/><Relationship Id="rId3" Type="http://schemas.openxmlformats.org/officeDocument/2006/relationships/hyperlink" Target="../P%209.3%20Knjiga%20Nastavnika%20MAS%20G/50.%20Zoran%20D.%20Bonic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3:00Z</dcterms:created>
  <dc:creator>GAF NI</dc:creator>
  <dc:description/>
  <cp:keywords/>
  <dc:language>en-US</dc:language>
  <cp:lastModifiedBy>stanovanje 1</cp:lastModifiedBy>
  <cp:lastPrinted>2013-07-18T10:39:00Z</cp:lastPrinted>
  <dcterms:modified xsi:type="dcterms:W3CDTF">2014-01-13T01:00:00Z</dcterms:modified>
  <cp:revision>8</cp:revision>
  <dc:subject/>
  <dc:title/>
</cp:coreProperties>
</file>