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4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1"/>
        <w:gridCol w:w="764"/>
        <w:gridCol w:w="1822"/>
        <w:gridCol w:w="549"/>
        <w:gridCol w:w="2286"/>
        <w:gridCol w:w="316"/>
        <w:gridCol w:w="125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ИСПИТИВАЊЕ </w:t>
            </w:r>
            <w:r>
              <w:rPr>
                <w:b/>
                <w:bCs/>
                <w:caps/>
                <w:sz w:val="22"/>
                <w:szCs w:val="22"/>
              </w:rPr>
              <w:t>конструкц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ољуб М. Дренић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sz w:val="22"/>
                <w:szCs w:val="22"/>
              </w:rPr>
              <w:t>етонски мостови</w:t>
            </w:r>
            <w:r>
              <w:rPr>
                <w:sz w:val="22"/>
                <w:szCs w:val="22"/>
                <w:lang w:val="sr-CS"/>
              </w:rPr>
              <w:t xml:space="preserve"> и метални мостов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способ</w:t>
            </w:r>
            <w:r>
              <w:rPr>
                <w:b w:val="false"/>
                <w:sz w:val="22"/>
                <w:szCs w:val="22"/>
              </w:rPr>
              <w:t>љавање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тудената за практи</w:t>
            </w:r>
            <w:r>
              <w:rPr>
                <w:b w:val="false"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  <w:lang w:val="ru-RU"/>
              </w:rPr>
              <w:t>ан рад на испитива</w:t>
            </w:r>
            <w:r>
              <w:rPr>
                <w:b w:val="false"/>
                <w:sz w:val="22"/>
                <w:szCs w:val="22"/>
              </w:rPr>
              <w:t>њ</w:t>
            </w:r>
            <w:r>
              <w:rPr>
                <w:b w:val="false"/>
                <w:sz w:val="22"/>
                <w:szCs w:val="22"/>
                <w:lang w:val="ru-RU"/>
              </w:rPr>
              <w:t xml:space="preserve">у објеката </w:t>
            </w:r>
            <w:r>
              <w:rPr>
                <w:b w:val="false"/>
                <w:sz w:val="22"/>
                <w:szCs w:val="22"/>
              </w:rPr>
              <w:t>на терену</w:t>
            </w:r>
            <w:r>
              <w:rPr>
                <w:b w:val="false"/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Практи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u-RU"/>
              </w:rPr>
              <w:t>ан рад са опремом за мере</w:t>
            </w:r>
            <w:r>
              <w:rPr>
                <w:sz w:val="22"/>
                <w:szCs w:val="22"/>
              </w:rPr>
              <w:t>њ</w:t>
            </w:r>
            <w:r>
              <w:rPr>
                <w:sz w:val="22"/>
                <w:szCs w:val="22"/>
                <w:lang w:val="ru-RU"/>
              </w:rPr>
              <w:t>е угиба, нагиба, напона, дилатација и д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</w:t>
              <w:tab/>
              <w:t xml:space="preserve">Упознавање са прописима из области Испитивања конструкциј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.</w:t>
              <w:tab/>
              <w:t>Историјски развој Испитивања конструкција – 2 час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.</w:t>
              <w:tab/>
              <w:t xml:space="preserve">Анализа стања напона и деформациј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.</w:t>
              <w:tab/>
              <w:t xml:space="preserve">Морова аналогија приказа напона и дилатациј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.</w:t>
              <w:tab/>
              <w:t xml:space="preserve">Мерни инструменти за праћење деформација и дилатација – 2 часа 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.</w:t>
              <w:tab/>
              <w:t xml:space="preserve">Моделска анализ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.</w:t>
              <w:tab/>
              <w:t xml:space="preserve">Напонско–оптичка анализ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8.</w:t>
              <w:tab/>
              <w:t xml:space="preserve">Основе испитивања динамичких параметар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9.</w:t>
              <w:tab/>
              <w:t xml:space="preserve">Вибрациона и инерцијална метод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.</w:t>
              <w:tab/>
              <w:t xml:space="preserve">Мерење вибрицаја штетних за људе и конструкцију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1.</w:t>
              <w:tab/>
              <w:t xml:space="preserve">Основе прорачуна испитивања утицаја од ветр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2.</w:t>
              <w:tab/>
              <w:t xml:space="preserve">Основе и прорачун иситивања сеизмичких дејстава – 2 час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3.</w:t>
              <w:tab/>
              <w:t xml:space="preserve">Основе и прорачун Моаре методе – 2 час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4.</w:t>
              <w:tab/>
              <w:t xml:space="preserve">Нови мерни инструменти и методе испитивања – 2 час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Лабораторијске вежбе 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Лабораторијске вежбе прате предавањ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. Дренић, Испитивање конструкција, 1993, Ниш.; Д. Дренић, Збирка задатака из испитивања конструкција, Ниш, 1979</w:t>
            </w:r>
            <w:r>
              <w:rPr>
                <w:color w:val="FF0000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а и лабораторијске вежб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 3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70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8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.%20Dragoljub%20M.%20Dren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2:00Z</dcterms:created>
  <dc:creator>Vera Dondur</dc:creator>
  <dc:description/>
  <cp:keywords/>
  <dc:language>en-US</dc:language>
  <cp:lastModifiedBy>stanovanje 1</cp:lastModifiedBy>
  <cp:lastPrinted>2007-11-08T15:34:00Z</cp:lastPrinted>
  <dcterms:modified xsi:type="dcterms:W3CDTF">2014-01-13T00:59:00Z</dcterms:modified>
  <cp:revision>8</cp:revision>
  <dc:subject/>
  <dc:title>Табела 5</dc:title>
</cp:coreProperties>
</file>