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31. Табела 5.2 </w:t>
      </w:r>
      <w:r>
        <w:rPr>
          <w:bCs/>
          <w:sz w:val="24"/>
          <w:szCs w:val="24"/>
          <w:lang w:val="sr-C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6"/>
        <w:gridCol w:w="825"/>
        <w:gridCol w:w="988"/>
        <w:gridCol w:w="1050"/>
        <w:gridCol w:w="2448"/>
        <w:gridCol w:w="172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sr-CS"/>
              </w:rPr>
              <w:t>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РЕГУЛАТИВЕ О ВОДАМ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Славиша Р. Трајк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Водопривред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 xml:space="preserve">Упознавање студената, будућих </w:t>
            </w:r>
            <w:r>
              <w:rPr>
                <w:color w:val="000000"/>
                <w:sz w:val="24"/>
                <w:szCs w:val="24"/>
                <w:lang w:val="ru-RU"/>
              </w:rPr>
              <w:t>грађевинских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н</w:t>
            </w:r>
            <w:r>
              <w:rPr>
                <w:color w:val="000000"/>
                <w:sz w:val="24"/>
                <w:szCs w:val="24"/>
                <w:lang w:val="sr-CS"/>
              </w:rPr>
              <w:t>ж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њера-хидротехничара, са ЕУ директивама из области управљања, коришћења и заштите вода.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Оспособљеност студената за самосталан рад према ЕУ стандардима у области вод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MT;Kozuka Mincho Pro B"/>
                <w:sz w:val="24"/>
                <w:szCs w:val="24"/>
                <w:lang w:val="sr-CS" w:eastAsia="en-US"/>
              </w:rPr>
            </w:pP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 xml:space="preserve">ЕУ политика о водама.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  <w:lang w:val="sr-CS"/>
              </w:rPr>
            </w:pP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>2-4.Оквирна</w:t>
            </w:r>
            <w:r>
              <w:rPr>
                <w:rFonts w:eastAsia="ArialMT;Kozuka Mincho Pro 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>директива</w:t>
            </w:r>
            <w:r>
              <w:rPr>
                <w:rFonts w:eastAsia="ArialMT;Kozuka Mincho Pro 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>о</w:t>
            </w:r>
            <w:r>
              <w:rPr>
                <w:rFonts w:eastAsia="ArialMT;Kozuka Mincho Pro 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>водама (</w:t>
            </w:r>
            <w:r>
              <w:rPr>
                <w:bCs/>
                <w:sz w:val="24"/>
                <w:szCs w:val="24"/>
              </w:rPr>
              <w:t>Direktiva 2000/60/EC o uspostavljanju okvira za delovanje Zajednice u oblasti politike voda</w:t>
            </w:r>
            <w:r>
              <w:rPr>
                <w:rFonts w:eastAsia="ArialMT;Kozuka Mincho Pro B"/>
                <w:sz w:val="24"/>
                <w:szCs w:val="24"/>
                <w:lang w:val="sr-CS" w:eastAsia="en-US"/>
              </w:rPr>
              <w:t xml:space="preserve">).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-6.</w:t>
            </w:r>
            <w:r>
              <w:rPr>
                <w:bCs/>
                <w:sz w:val="24"/>
                <w:szCs w:val="24"/>
              </w:rPr>
              <w:t>Direktiva 98/83/EC o kvalitetu vode namenjene za ljudsku potrošnju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7-8.</w:t>
            </w:r>
            <w:r>
              <w:rPr>
                <w:bCs/>
                <w:sz w:val="24"/>
                <w:szCs w:val="24"/>
              </w:rPr>
              <w:t>Direktiva 75/440/EEC koja se odnosi na zahtevani kvalitet površinske vode namenjene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za zahvatanje za vodu za piće u državama članicama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Direktiva 79/869/EEC koja se odnosi na metode merenja i učestalost uzorkovanja i anali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vršinske vode namenjene za zahvatanje za vodu za piće u državama članicama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Direktiva 76/160 o kvalitetu vode za kupanje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Direktiva 91/271/EEC koja se odnosi na prečišćavanje komunalnih otpadnih voda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Direktiva 91/676/EEC koja se odnosi na zaštitu voda od zagađivanja uzrokovanog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nitratima iz poljoprivrednih izvora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Direktiva 96/61/EC koja se odnosi na integrisano sprečavanje i mere kontrole zagađivanja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Практична настава: Студијски истраживачки рад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Анализа студија случаја. Израда семинарског рад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ријали са предавања и белешке наставник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ирективе Европске уније о водама, Удружење за технологију вода и санитарно инжењерство, Београд, 2005.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Предавања. </w:t>
            </w:r>
            <w:r>
              <w:rPr>
                <w:sz w:val="24"/>
                <w:szCs w:val="24"/>
                <w:lang w:val="sr-CS"/>
              </w:rPr>
              <w:t xml:space="preserve">Колоквијуми. Студије случаја. </w:t>
            </w:r>
            <w:r>
              <w:rPr>
                <w:sz w:val="24"/>
                <w:szCs w:val="24"/>
                <w:lang w:val="ru-RU"/>
              </w:rPr>
              <w:t>Семинарски рад. Теренска настава. Консултациј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3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оена</w:t>
            </w:r>
            <w:r>
              <w:rPr>
                <w:sz w:val="24"/>
                <w:szCs w:val="24"/>
              </w:rPr>
              <w:t xml:space="preserve"> 7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стови током настав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 ( колоквију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*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еминарски рад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sr-CS"/>
        </w:rPr>
        <w:t xml:space="preserve"> Писмени испит полажу студенти који нису положили колоквијуме ( 2x20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2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5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Cirilica;Times New Roman" w:hAnsi="Times Cirilica;Times New Roman" w:cs="Times Cirilica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34.%20Slavisa%20R.%20Traj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1:00Z</dcterms:created>
  <dc:creator>Dekan</dc:creator>
  <dc:description/>
  <cp:keywords/>
  <dc:language>en-US</dc:language>
  <cp:lastModifiedBy>stanovanje 1</cp:lastModifiedBy>
  <dcterms:modified xsi:type="dcterms:W3CDTF">2014-01-13T00:52:00Z</dcterms:modified>
  <cp:revision>9</cp:revision>
  <dc:subject/>
  <dc:title>Студијски програм : ГРАЂЕВИНАРСТВО - ХИДРОТЕХНИКА</dc:title>
</cp:coreProperties>
</file>