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 xml:space="preserve">29 </w:t>
      </w: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Спецификација  предмета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91"/>
        <w:gridCol w:w="75"/>
        <w:gridCol w:w="1921"/>
        <w:gridCol w:w="131"/>
        <w:gridCol w:w="2435"/>
        <w:gridCol w:w="173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sr-CS"/>
              </w:rPr>
              <w:t>астер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ОБЈЕКТИ ХИДРОЦЕНТРАЛ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Марковић В. Јелена</w:t>
              </w:r>
            </w:hyperlink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атус предмета: изборни у модулу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ипрема</w:t>
            </w:r>
            <w:r>
              <w:rPr>
                <w:sz w:val="24"/>
                <w:szCs w:val="24"/>
                <w:lang w:val="sr-CS"/>
              </w:rPr>
              <w:t xml:space="preserve"> студената за пројектовање и прорачун брана са уставам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а студената за укључење у привреду и наставак студиј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Увод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-4. </w:t>
            </w:r>
            <w:r>
              <w:rPr>
                <w:sz w:val="24"/>
                <w:szCs w:val="24"/>
                <w:lang w:val="sr-CS"/>
              </w:rPr>
              <w:t xml:space="preserve">Хидроенергетски параметри. Акумулација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. </w:t>
            </w:r>
            <w:r>
              <w:rPr>
                <w:sz w:val="24"/>
                <w:szCs w:val="24"/>
                <w:lang w:val="sr-CS"/>
              </w:rPr>
              <w:t xml:space="preserve">Пад. Снага и енергија хидроенергетских решења (ХЕР)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-8. </w:t>
            </w:r>
            <w:r>
              <w:rPr>
                <w:sz w:val="24"/>
                <w:szCs w:val="24"/>
                <w:lang w:val="sr-CS"/>
              </w:rPr>
              <w:t xml:space="preserve">Регулисање протицаја. Промена потрошње енергије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-10. </w:t>
            </w:r>
            <w:r>
              <w:rPr>
                <w:sz w:val="24"/>
                <w:szCs w:val="24"/>
                <w:lang w:val="sr-CS"/>
              </w:rPr>
              <w:t xml:space="preserve">Енерго- економски фактори. Захват воде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-12. </w:t>
            </w:r>
            <w:r>
              <w:rPr>
                <w:sz w:val="24"/>
                <w:szCs w:val="24"/>
                <w:lang w:val="sr-CS"/>
              </w:rPr>
              <w:t xml:space="preserve">Објекти за транспорт воде. Водне комор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3-15. </w:t>
            </w:r>
            <w:r>
              <w:rPr>
                <w:sz w:val="24"/>
                <w:szCs w:val="24"/>
                <w:lang w:val="sr-CS"/>
              </w:rPr>
              <w:t>Водостан. Машинска зград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унске вежбе из области наведених у теоријској настави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Предавања у електронској верзиј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orozov, A. A. Коришће</w:t>
            </w:r>
            <w:r>
              <w:rPr>
                <w:bCs/>
                <w:sz w:val="24"/>
                <w:szCs w:val="24"/>
                <w:lang w:val="sr-CS"/>
              </w:rPr>
              <w:t>њ</w:t>
            </w:r>
            <w:r>
              <w:rPr>
                <w:bCs/>
                <w:sz w:val="24"/>
                <w:szCs w:val="24"/>
              </w:rPr>
              <w:t>е водних снага (превод са руског), Београд, 195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Ђирђевић Б. Коришћење водних снага – основе хидроенергетског коришћења вода. Вол.I, Београд. 198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Ђирђевић Б. Коришћење водних снага – Објекти хидроелектрана. Вол.II, Београд. 1983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olganiceanu A. Bazele tehnice ši ekonomice ale hidroenergeticii, Bucuresti, 198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scu R. Constructii hidrotehnice. Vol. I, II. Bucuresti, 197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vis, C., Sorensen, K. Handbook of aplied hidraulics. New York, 196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mp, J., The effect turbulence on sedimentation. Proceedings ASCE, 194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use, H. Engineering Hydraulics. New York, 196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išin, M. Konstruktii hidrotenice, vol. II (na rumunskom, Bucuresti, 195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stner, H. Statik des Tunel – und Stollenbaunes. Berlin, 196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ser, A. Druckstollenbau. Vien, 1960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Ludin, A. Wasserkraftanlagen. Erste Halfte, Berlin, 1934.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.6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љена предавања се поделе студентима. Излагање на часу је усмено уз дијапозитиве на видеобиму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 5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Завршни испи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ена</w:t>
            </w:r>
            <w:r>
              <w:rPr>
                <w:sz w:val="24"/>
                <w:szCs w:val="24"/>
              </w:rPr>
              <w:t xml:space="preserve"> 45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фички рад са одбраном ра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bCs/>
                <w:iCs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-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сутност вежбањим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Cirilica;Times New Roman" w:hAnsi="Times Cirilica;Times New Roman" w:cs="Times Ciril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8.%20Jelena%20V.%20Markovic-Brank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3:00Z</dcterms:created>
  <dc:creator>Dekan</dc:creator>
  <dc:description/>
  <cp:keywords/>
  <dc:language>en-US</dc:language>
  <cp:lastModifiedBy>stanovanje 1</cp:lastModifiedBy>
  <dcterms:modified xsi:type="dcterms:W3CDTF">2014-01-13T00:51:00Z</dcterms:modified>
  <cp:revision>8</cp:revision>
  <dc:subject/>
  <dc:title>Студијски програм : ГРАЂЕВИНАРСТВО - ХИДРОТЕХНИКА</dc:title>
</cp:coreProperties>
</file>