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8. Табела 5.2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Мастер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 xml:space="preserve">УСТАВЕ И ЗАТВАРАЧИ 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lang w:val="sr-CS"/>
                </w:rPr>
                <w:t>Душан</w:t>
              </w:r>
              <w:r>
                <w:rPr>
                  <w:rStyle w:val="InternetLink"/>
                  <w:b/>
                  <w:bCs/>
                  <w:sz w:val="22"/>
                  <w:lang w:val="sr-Latn-RS"/>
                </w:rPr>
                <w:t xml:space="preserve"> С. </w:t>
              </w:r>
              <w:r>
                <w:rPr>
                  <w:rStyle w:val="InternetLink"/>
                  <w:b/>
                  <w:bCs/>
                  <w:sz w:val="22"/>
                  <w:lang w:val="sr-CS"/>
                </w:rPr>
                <w:t xml:space="preserve"> Живковић</w:t>
              </w:r>
            </w:hyperlink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lang w:val="sr-CS"/>
              </w:rPr>
              <w:t>Положени сви припремни предмет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sr-CS"/>
              </w:rPr>
              <w:t>Стицање потребних знања за пројектовање предметних конструкција, комбинацијом претходно стечених и нових сазн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lang w:val="sr-CS"/>
              </w:rPr>
              <w:t>Оспособљеност за пројектовање, техничку контролу документације и / или руковођење извођењем радова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 xml:space="preserve">Уставе и затварачи на хидроенергетским објектима. </w:t>
            </w:r>
            <w:r>
              <w:rPr>
                <w:iCs/>
                <w:sz w:val="22"/>
                <w:lang w:val="sr-RS"/>
              </w:rPr>
              <w:t>Д</w:t>
            </w:r>
            <w:r>
              <w:rPr>
                <w:iCs/>
                <w:sz w:val="22"/>
                <w:lang w:val="sr-CS"/>
              </w:rPr>
              <w:t>ефиниције, поделе, диспозициј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Табласте уставе и затварачи</w:t>
            </w:r>
            <w:r>
              <w:rPr>
                <w:iCs/>
                <w:sz w:val="22"/>
              </w:rPr>
              <w:t>.</w:t>
            </w:r>
            <w:r>
              <w:rPr>
                <w:iCs/>
                <w:sz w:val="22"/>
                <w:lang w:val="sr-CS"/>
              </w:rPr>
              <w:t xml:space="preserve"> Конструктивна решења од пуних носача и лимов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Табласте уставе са решеткастом носећом конструкцијом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Прорачун табластих устава од пуних носача и лимов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 xml:space="preserve">Прорачун табластих устава са решеткастом носећом конструкцијом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Ослањање, вођење и заптивање табластих устава и затварач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Манипулација табластим уставама и затварачима. Силе трења. Прорачун силе за дизање устав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Непокретни делови опреме у нишама. Порталне конструкције уређаји за манипулацију уставам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Сегментне уставе и затварачи. Конструктивна и диспозициона решењ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Оптерећење сегментних устава и затварача. Прорачун сила у ослонцим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Детаљи ослањања, вођења и заптивања сегментних устав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Манипулација сегментним уставам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Прорачун сегментних устав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val="sr-CS"/>
              </w:rPr>
              <w:t>Непокретна опрема у стубовима. Опрема за спречавање негативног дејства леда и мраз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ренска настав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Конструкције у хидротехници – збирка – Д. Живковић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Ристић Б., Хидромашинска опрем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ickert, Schmauser, Stahlwasserbau,  S.V. 1971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6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 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 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едавања и вежбања. </w:t>
            </w:r>
            <w:r>
              <w:rPr>
                <w:sz w:val="22"/>
                <w:lang w:val="sr-RS"/>
              </w:rPr>
              <w:t>Семинарски рад.</w:t>
            </w:r>
            <w:r>
              <w:rPr>
                <w:sz w:val="22"/>
                <w:lang w:val="sr-CS"/>
              </w:rPr>
              <w:t xml:space="preserve"> Консултације. Теренска настав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7.%20Dusan%20S.%20Ziv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2:00Z</dcterms:created>
  <dc:creator>GAF NI</dc:creator>
  <dc:description/>
  <cp:keywords/>
  <dc:language>en-US</dc:language>
  <cp:lastModifiedBy>stanovanje 1</cp:lastModifiedBy>
  <cp:lastPrinted>2013-07-18T10:39:00Z</cp:lastPrinted>
  <dcterms:modified xsi:type="dcterms:W3CDTF">2014-01-13T00:48:00Z</dcterms:modified>
  <cp:revision>9</cp:revision>
  <dc:subject/>
  <dc:title/>
</cp:coreProperties>
</file>