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bCs/>
          <w:sz w:val="24"/>
          <w:szCs w:val="24"/>
          <w:lang w:val="sr-CS"/>
        </w:rPr>
        <w:t xml:space="preserve">25. Табела 5.2 </w:t>
      </w:r>
      <w:r>
        <w:rPr>
          <w:bCs/>
          <w:sz w:val="24"/>
          <w:szCs w:val="24"/>
          <w:lang w:val="sr-C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92"/>
        <w:gridCol w:w="568"/>
        <w:gridCol w:w="1368"/>
        <w:gridCol w:w="670"/>
        <w:gridCol w:w="2448"/>
        <w:gridCol w:w="1723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тудијски програм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 xml:space="preserve">Мастер </w:t>
            </w:r>
            <w:r>
              <w:rPr>
                <w:b/>
                <w:sz w:val="22"/>
                <w:szCs w:val="22"/>
                <w:lang w:val="ru-RU"/>
              </w:rPr>
              <w:t>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РЕЧИШЋАВАЊЕ ОТПАДНИХ ВОД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лободан С. Милен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раган Б.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лић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набдевање насеља и каналисање 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Снабдевање насеља и каналисање I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Оспособљавање студената за 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мостално решавање стручних проблема из области</w:t>
            </w:r>
            <w:r>
              <w:rPr>
                <w:sz w:val="22"/>
                <w:szCs w:val="22"/>
              </w:rPr>
              <w:t xml:space="preserve"> пречишћава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тпадних </w:t>
            </w:r>
            <w:r>
              <w:rPr>
                <w:sz w:val="22"/>
                <w:szCs w:val="22"/>
              </w:rPr>
              <w:t>вод</w:t>
            </w:r>
            <w:r>
              <w:rPr>
                <w:sz w:val="22"/>
                <w:szCs w:val="22"/>
                <w:lang w:val="sr-CS"/>
              </w:rPr>
              <w:t>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пособност студента да користи стечена знања у решавању инжењерских проблема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области  </w:t>
            </w:r>
            <w:r>
              <w:rPr>
                <w:sz w:val="22"/>
                <w:szCs w:val="22"/>
              </w:rPr>
              <w:t>пречишћавањ</w:t>
            </w:r>
            <w:r>
              <w:rPr>
                <w:sz w:val="22"/>
                <w:szCs w:val="22"/>
                <w:lang w:val="sr-CS"/>
              </w:rPr>
              <w:t>а отпадних вод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 (2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Загађивачи воде и извори загађења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sr-CS"/>
              </w:rPr>
              <w:t>оличине и квалитет отпадних вода насеља и индустрије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Заштита вода од загађења, Услови за испуштање отпадних вода у пријемник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Пречишћавања отпадних вода (2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Основне методе и процеси пречишћавања отпадних вода, Степен пречишћавања отпадних в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чко пречишћавање (6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Решетке ,Сита, Таложници за песак, Сепаратори уља и масти, Примарна таложниц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шко пречишћавање (6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Биолошки процеси, Биолошки филтри, Биоаерациони базени, Лагу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унско – терцијално пречишћавање (4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Хемијск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Физичко-хемијски поступци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CS"/>
              </w:rPr>
              <w:t>Дезинфекциј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и диспозиција муља (4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Квалитативне и квантитативне карактеристике муља, Процеси обраде муљ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Згушњавање муља, Стабилизација муља, Смањење садржаја воде у муљу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позиција муљ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ројења за пречишћавање отпадних вода (4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Варијанте технологије пречишћавања отпадних вода, Управљање и контрола рада постројења за пречишћавање отпадних в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е, количине и квалитет отпадних вода насеља и индустрије – Лабораторијске вежбе (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чишћавања отпадних вода. Потребан степен пречишћавања – Рачунске вежбе (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рада пројекта построје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за пречишћавање </w:t>
            </w:r>
            <w:r>
              <w:rPr>
                <w:sz w:val="22"/>
                <w:szCs w:val="22"/>
                <w:lang w:val="sr-CS"/>
              </w:rPr>
              <w:t xml:space="preserve">отпадних </w:t>
            </w:r>
            <w:r>
              <w:rPr>
                <w:sz w:val="22"/>
                <w:szCs w:val="22"/>
              </w:rPr>
              <w:t>вод</w:t>
            </w:r>
            <w:r>
              <w:rPr>
                <w:sz w:val="22"/>
                <w:szCs w:val="22"/>
                <w:lang w:val="sr-CS"/>
              </w:rPr>
              <w:t>а мањег насеља (1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4"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</w:rPr>
              <w:t>Пријем и одбрана елабората. Завршне консултације и припрема студената за полагање испита (</w:t>
            </w:r>
            <w:r>
              <w:rPr>
                <w:spacing w:val="-4"/>
                <w:sz w:val="22"/>
                <w:szCs w:val="22"/>
                <w:lang w:val="sr-CS"/>
              </w:rPr>
              <w:t>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Милоје Милојевић : </w:t>
            </w:r>
            <w:r>
              <w:rPr>
                <w:iCs/>
                <w:sz w:val="22"/>
                <w:szCs w:val="22"/>
              </w:rPr>
              <w:t>Снабдевање насеља водом и каналисањ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</w:rPr>
              <w:t xml:space="preserve"> (1990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 Љубисављевић: Пречишћавање отпадних во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ГФ, Београд </w:t>
            </w:r>
            <w:r>
              <w:rPr>
                <w:sz w:val="22"/>
                <w:szCs w:val="22"/>
              </w:rPr>
              <w:t>(199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 xml:space="preserve">.Е. </w:t>
            </w:r>
            <w:r>
              <w:rPr>
                <w:sz w:val="22"/>
                <w:szCs w:val="22"/>
              </w:rPr>
              <w:t>Jorgensen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Industrial waste water management</w:t>
            </w:r>
            <w:r>
              <w:rPr>
                <w:sz w:val="22"/>
                <w:szCs w:val="22"/>
                <w:lang w:val="sr-CS"/>
              </w:rPr>
              <w:t>, 197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гремонт: Техника пречишћавања воде, ГК, Беогр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1974) 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Други облици наставе: 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авања, задаци на ве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</w:rPr>
              <w:t xml:space="preserve">бама, </w:t>
            </w:r>
            <w:r>
              <w:rPr>
                <w:sz w:val="22"/>
                <w:szCs w:val="22"/>
                <w:lang w:val="sr-CS"/>
              </w:rPr>
              <w:t xml:space="preserve">графички радови, </w:t>
            </w:r>
            <w:r>
              <w:rPr>
                <w:sz w:val="22"/>
                <w:szCs w:val="22"/>
              </w:rPr>
              <w:t>консулта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 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 6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Ciril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Cirilica;Times New Roman" w:hAnsi="Times Cirilica;Times New Roman" w:cs="Times Cirilica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566" w:hanging="566"/>
    </w:pPr>
    <w:rPr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21.%20Slobodan%20S.%20Milenkovic,%20redovni%20profesor.docx" TargetMode="External"/><Relationship Id="rId3" Type="http://schemas.openxmlformats.org/officeDocument/2006/relationships/hyperlink" Target="../P%209.3%20Knjiga%20Nastavnika%20MAS%20G/59.%20Dragan%20B.%20Milicevic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Dekan</dc:creator>
  <dc:description/>
  <cp:keywords/>
  <dc:language>en-US</dc:language>
  <cp:lastModifiedBy>stanovanje 1</cp:lastModifiedBy>
  <cp:lastPrinted>2013-09-06T15:54:00Z</cp:lastPrinted>
  <dcterms:modified xsi:type="dcterms:W3CDTF">2014-01-13T00:44:00Z</dcterms:modified>
  <cp:revision>8</cp:revision>
  <dc:subject/>
  <dc:title>Студијски програм : ГРАЂЕВИНАРСТВО - ХИДРОТЕХНИКА</dc:title>
</cp:coreProperties>
</file>