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24. Табела 5.2 </w:t>
      </w:r>
      <w:r>
        <w:rPr>
          <w:bCs/>
          <w:sz w:val="24"/>
          <w:szCs w:val="24"/>
          <w:lang w:val="en-U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92"/>
        <w:gridCol w:w="568"/>
        <w:gridCol w:w="1368"/>
        <w:gridCol w:w="670"/>
        <w:gridCol w:w="2448"/>
        <w:gridCol w:w="1723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 - ХИДРОТЕХНИКА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 xml:space="preserve">Мастер </w:t>
            </w:r>
            <w:r>
              <w:rPr>
                <w:b/>
                <w:sz w:val="22"/>
                <w:szCs w:val="22"/>
                <w:lang w:val="ru-RU"/>
              </w:rPr>
              <w:t>академске студиј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РЕЧИШЋАВАЊЕ ВОДЕ ЗА ПИЋЕ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лободан С.  Милен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лићевић Б. Драган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набдевање насеља и каналисање I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Снабдевање насеља и каналисање II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способљавање студената за 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>мостално решавање стручних проблема из области</w:t>
            </w:r>
            <w:r>
              <w:rPr>
                <w:sz w:val="22"/>
                <w:szCs w:val="22"/>
              </w:rPr>
              <w:t xml:space="preserve"> пречишћава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воде за пић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пособност студента да користи стечена знања у решавању инжењерских проблема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области  </w:t>
            </w:r>
            <w:r>
              <w:rPr>
                <w:sz w:val="22"/>
                <w:szCs w:val="22"/>
              </w:rPr>
              <w:t>пречишћавањ</w:t>
            </w:r>
            <w:r>
              <w:rPr>
                <w:sz w:val="22"/>
                <w:szCs w:val="22"/>
                <w:lang w:val="sr-CS"/>
              </w:rPr>
              <w:t>а воде за пић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57" w:hanging="35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д (4)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Показатељи </w:t>
            </w:r>
            <w:r>
              <w:rPr>
                <w:sz w:val="22"/>
                <w:szCs w:val="22"/>
                <w:lang w:val="sr-CS"/>
              </w:rPr>
              <w:t>количин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 xml:space="preserve">квалитета </w:t>
            </w:r>
            <w:r>
              <w:rPr>
                <w:sz w:val="22"/>
                <w:szCs w:val="22"/>
                <w:lang w:val="sr-CS"/>
              </w:rPr>
              <w:t xml:space="preserve">природних </w:t>
            </w:r>
            <w:r>
              <w:rPr>
                <w:sz w:val="22"/>
                <w:szCs w:val="22"/>
              </w:rPr>
              <w:t>вод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за </w:t>
            </w:r>
            <w:r>
              <w:rPr>
                <w:sz w:val="22"/>
                <w:szCs w:val="22"/>
                <w:lang w:val="sr-CS"/>
              </w:rPr>
              <w:t xml:space="preserve">потребе </w:t>
            </w:r>
            <w:r>
              <w:rPr>
                <w:sz w:val="22"/>
                <w:szCs w:val="22"/>
              </w:rPr>
              <w:t>водоснабдевањ</w:t>
            </w:r>
            <w:r>
              <w:rPr>
                <w:sz w:val="22"/>
                <w:szCs w:val="22"/>
                <w:lang w:val="sr-CS"/>
              </w:rPr>
              <w:t>а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ормативи и стандарди квалитета воде за пиће, Потреба за пречишћавањем воде за пиће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57" w:hanging="35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ступци пречишћавања воде за пиће</w:t>
            </w:r>
            <w:r>
              <w:rPr>
                <w:sz w:val="22"/>
                <w:szCs w:val="22"/>
                <w:lang w:val="sr-CS"/>
              </w:rPr>
              <w:t xml:space="preserve"> (2)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новне групе поступака </w:t>
            </w:r>
            <w:r>
              <w:rPr>
                <w:sz w:val="22"/>
                <w:szCs w:val="22"/>
              </w:rPr>
              <w:t xml:space="preserve">пречишћавања воде за пиће, </w:t>
            </w:r>
            <w:r>
              <w:rPr>
                <w:sz w:val="22"/>
                <w:szCs w:val="22"/>
                <w:lang w:val="sr-CS"/>
              </w:rPr>
              <w:t xml:space="preserve">Схеме поступака </w:t>
            </w:r>
            <w:r>
              <w:rPr>
                <w:sz w:val="22"/>
                <w:szCs w:val="22"/>
              </w:rPr>
              <w:t xml:space="preserve">пречишћавања </w:t>
            </w:r>
            <w:r>
              <w:rPr>
                <w:sz w:val="22"/>
                <w:szCs w:val="22"/>
                <w:lang w:val="sr-CS"/>
              </w:rPr>
              <w:t>воде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ложење (4)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  <w:lang w:val="sr-CS"/>
              </w:rPr>
              <w:t>Теоријске основе таложења, Врсте таложника, Параметри за димензионисање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фикасност таложења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агулација и флокулација (4)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е основе процеса коагулације и флокулације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  <w:lang w:val="sr-CS"/>
              </w:rPr>
              <w:t>Врсте коагуланата и флокуланата, Припрема и дозирање хемикалија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  <w:lang w:val="sr-CS"/>
              </w:rPr>
              <w:t>Објекти за коагулацију и флокулацију, Ефикасност процеса коагулације и флокулације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лтрирање (6)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  <w:lang w:val="sr-CS"/>
              </w:rPr>
              <w:t>Теоријске основе филтрације, Спори филтри, Брзи филтри, Микрофилтри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  <w:lang w:val="sr-CS"/>
              </w:rPr>
              <w:t>Прање филтра, Рад филтра и начин управљања, Ефикасност рада филтра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зинфекција (2)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дезинфекције, Припрема и дозирање дезинфектанта, Објекти и уређаји за дезинфекцију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е методе и процеси (4)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  <w:lang w:val="sr-CS"/>
              </w:rPr>
              <w:t xml:space="preserve">Аерација, Флотација, Оксидација, Сорпција, Редукција гвожђа, мангана, амонијака,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sr-CS"/>
              </w:rPr>
              <w:t>мекшавање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муља из објеката постројења за пречишћавање воде за пић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Постројењ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lang w:val="sr-CS"/>
              </w:rPr>
              <w:t xml:space="preserve"> за пречишћавање воде за пиће (2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ње и контрола рада постројења за пречишћавање воде за пић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љи количине и квалитета природних вода за потребе водоснабдевања – Рачунске вежбе (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ормативи и стандарди квалитета воде за пиће. Потреба за пречишћавањем воде за пиће</w:t>
            </w:r>
            <w:r>
              <w:rPr>
                <w:sz w:val="22"/>
                <w:szCs w:val="22"/>
                <w:lang w:val="sr-CS"/>
              </w:rPr>
              <w:t>. Припрема и дозирање хемикалија</w:t>
            </w:r>
            <w:r>
              <w:rPr>
                <w:sz w:val="22"/>
                <w:szCs w:val="22"/>
              </w:rPr>
              <w:t xml:space="preserve"> – Лабораторијске вежбе (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Израда пројекта постројењ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за пречишћавање </w:t>
            </w:r>
            <w:r>
              <w:rPr>
                <w:sz w:val="22"/>
                <w:szCs w:val="22"/>
                <w:lang w:val="sr-CS"/>
              </w:rPr>
              <w:t>воде за пиће мањег насеља (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</w:rPr>
              <w:t>Пријем и одбрана елабората. Завршне консултације и припрема студената за полагање испита (</w:t>
            </w:r>
            <w:r>
              <w:rPr>
                <w:spacing w:val="-4"/>
                <w:sz w:val="22"/>
                <w:szCs w:val="22"/>
                <w:lang w:val="sr-CS"/>
              </w:rPr>
              <w:t>2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Милоје Милојевић : </w:t>
            </w:r>
            <w:r>
              <w:rPr>
                <w:iCs/>
              </w:rPr>
              <w:t>Снабдевање насеља водом и каналисање</w:t>
            </w:r>
            <w:r>
              <w:rPr/>
              <w:t xml:space="preserve">, </w:t>
            </w:r>
            <w:r>
              <w:rPr>
                <w:lang w:val="sr-CS"/>
              </w:rPr>
              <w:t>Београд</w:t>
            </w:r>
            <w:r>
              <w:rPr/>
              <w:t xml:space="preserve"> (1990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егремонт: Техника пречишћавања воде, Београд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1974)</w:t>
            </w:r>
          </w:p>
        </w:tc>
      </w:tr>
      <w:tr>
        <w:trPr/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авања, задаци на ве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бама, </w:t>
            </w:r>
            <w:r>
              <w:rPr>
                <w:sz w:val="22"/>
                <w:szCs w:val="22"/>
                <w:lang w:val="sr-CS"/>
              </w:rPr>
              <w:t xml:space="preserve">графички радови, </w:t>
            </w:r>
            <w:r>
              <w:rPr>
                <w:sz w:val="22"/>
                <w:szCs w:val="22"/>
              </w:rPr>
              <w:t>консулта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 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 6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Ciril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Cirilica;Times New Roman" w:hAnsi="Times Cirilica;Times New Roman" w:cs="Times Cirilica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6" w:hanging="566"/>
    </w:pPr>
    <w:rPr>
      <w:szCs w:val="1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21.%20Slobodan%20S.%20Milenkovic,%20redovni%20profesor.docx" TargetMode="External"/><Relationship Id="rId3" Type="http://schemas.openxmlformats.org/officeDocument/2006/relationships/hyperlink" Target="../P%209.3%20Knjiga%20Nastavnika%20MAS%20G/59.%20Dragan%20B.%20Milicevic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3:00Z</dcterms:created>
  <dc:creator>Dekan</dc:creator>
  <dc:description/>
  <cp:keywords/>
  <dc:language>en-US</dc:language>
  <cp:lastModifiedBy>stanovanje 1</cp:lastModifiedBy>
  <dcterms:modified xsi:type="dcterms:W3CDTF">2014-01-13T00:43:00Z</dcterms:modified>
  <cp:revision>8</cp:revision>
  <dc:subject/>
  <dc:title>Студијски програм : ГРАЂЕВИНАРСТВО - ХИДРОТЕХНИКА</dc:title>
</cp:coreProperties>
</file>