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CS"/>
        </w:rPr>
        <w:t>Табела 5.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 xml:space="preserve">Спецификација  предмета 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92"/>
        <w:gridCol w:w="568"/>
        <w:gridCol w:w="1368"/>
        <w:gridCol w:w="670"/>
        <w:gridCol w:w="2333"/>
        <w:gridCol w:w="115"/>
        <w:gridCol w:w="1723"/>
      </w:tblGrid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Студијски програм 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ГРАЂЕВИНАРСТВО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sz w:val="24"/>
                <w:szCs w:val="24"/>
                <w:lang w:val="sr-CS"/>
              </w:rPr>
              <w:t>Мастер академске студије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Назив предмета: РЕЧНА ХИДРАУЛИКА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Аранђеловић С. Драган</w:t>
              </w:r>
            </w:hyperlink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4"/>
                <w:szCs w:val="24"/>
                <w:lang w:val="sr-CS"/>
              </w:rPr>
              <w:t>Изборни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sr-CS"/>
              </w:rPr>
              <w:t>Број ЕСПБ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Услов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-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Циљ предмета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Савладавање специфичних поглавља хидраулике отворених токов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</w:t>
            </w:r>
            <w:r>
              <w:rPr>
                <w:sz w:val="24"/>
                <w:szCs w:val="24"/>
              </w:rPr>
              <w:t>амостално израђује хидрауличке анализе и прорачуне устаљеног и неустаљеног течења у отвореним токовима</w:t>
            </w:r>
            <w:r>
              <w:rPr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  <w:t>Теоријска наст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Неустаљено течење у отвореним водотоцима.</w:t>
            </w:r>
            <w:r>
              <w:rPr>
                <w:sz w:val="24"/>
                <w:szCs w:val="24"/>
                <w:lang w:val="ru-RU"/>
              </w:rPr>
              <w:t xml:space="preserve"> Нумеричке методе за решавање основних једначина неустаљеног течења.</w:t>
            </w:r>
            <w:r>
              <w:rPr>
                <w:sz w:val="24"/>
                <w:szCs w:val="24"/>
                <w:lang w:val="sr-CS"/>
              </w:rPr>
              <w:t xml:space="preserve"> Симулациони модела за решавање неустаљеног течења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орачун успора услед мостовског сужењ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  <w:t xml:space="preserve">Практична настава: Вежбе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sr-CS"/>
              </w:rPr>
              <w:t>Коришћење симулационих модела за прорачуне неустаљеног течења у отвореним водотоцима.</w:t>
            </w:r>
          </w:p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Литерату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Миодраг Б. Јовановић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, </w:t>
            </w:r>
            <w:r>
              <w:rPr>
                <w:bCs/>
                <w:sz w:val="24"/>
                <w:szCs w:val="24"/>
                <w:lang w:val="sr-CS"/>
              </w:rPr>
              <w:t>Регулација река,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Грађевински факултет Београд 2002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r-CS"/>
              </w:rPr>
              <w:t>Оливера Потић, Драган Радивојевић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: </w:t>
            </w:r>
            <w:r>
              <w:rPr>
                <w:bCs/>
                <w:sz w:val="24"/>
                <w:szCs w:val="24"/>
                <w:lang w:val="sr-CS"/>
              </w:rPr>
              <w:t>Основи хидротехнике – Збирка решених задатака,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Грађевинско –Архитектонски факултет Ниш, 1999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Број часова </w:t>
            </w:r>
            <w:r>
              <w:rPr>
                <w:b/>
                <w:sz w:val="24"/>
                <w:szCs w:val="24"/>
                <w:lang w:val="sr-CS"/>
              </w:rPr>
              <w:t xml:space="preserve"> активне наставе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стали часов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Предавања: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ежбе: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0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авања теоријска настава и израда семестралног семинарског рада студента  уз помоћ, објашњења и консултације са сарадником и наставником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b/>
                <w:iCs/>
                <w:sz w:val="24"/>
                <w:szCs w:val="24"/>
                <w:lang w:val="sr-CS"/>
              </w:rPr>
              <w:t>Предиспитне обавезе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/>
              </w:rPr>
              <w:t>поена 4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iCs/>
                <w:sz w:val="24"/>
                <w:szCs w:val="24"/>
                <w:lang w:val="sr-CS"/>
              </w:rPr>
              <w:t xml:space="preserve">Завршни испи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/>
              </w:rPr>
              <w:t>поена 55</w:t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ктивност у току предавањ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смени испи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еминарски рад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  <w:lang w:val="sr-CS"/>
              </w:rPr>
              <w:t>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смени испи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Cirilic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Cirilica;Times New Roman" w:hAnsi="Times Cirilica;Times New Roman" w:cs="Times Cirilica;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6" w:leader="none"/>
      </w:tabs>
      <w:ind w:left="566" w:hanging="566"/>
    </w:pPr>
    <w:rPr>
      <w:szCs w:val="18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MAS%20G/1.%20Dragan%20S.%20Arandjelovic,%20redovni%20profesor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9:54:00Z</dcterms:created>
  <dc:creator>Dekan</dc:creator>
  <dc:description/>
  <cp:keywords/>
  <dc:language>en-US</dc:language>
  <cp:lastModifiedBy>stanovanje 1</cp:lastModifiedBy>
  <dcterms:modified xsi:type="dcterms:W3CDTF">2014-01-13T00:42:00Z</dcterms:modified>
  <cp:revision>17</cp:revision>
  <dc:subject/>
  <dc:title>Студијски програм : ГРАЂЕВИНАРСТВО - ХИДРОТЕХНИКА</dc:title>
</cp:coreProperties>
</file>