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</w:t>
            </w:r>
            <w:r>
              <w:rPr>
                <w:b/>
                <w:sz w:val="22"/>
                <w:szCs w:val="22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ПРИМЕНА ГЕОГРАФСКИХ ИНФОРМАЦИОНИХ СИСТЕМА У ХИДРОТЕХНИЦ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рислава Д. Благоје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/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основним поставкама и могућностима примене географских информационих система (ГИС)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владавање рада са пакетом </w:t>
            </w:r>
            <w:r>
              <w:rPr>
                <w:sz w:val="22"/>
                <w:szCs w:val="22"/>
                <w:lang w:val="en-US"/>
              </w:rPr>
              <w:t>ArcGIS</w:t>
            </w:r>
            <w:r>
              <w:rPr>
                <w:sz w:val="22"/>
                <w:szCs w:val="22"/>
                <w:lang w:val="sr-CS"/>
              </w:rPr>
              <w:t xml:space="preserve"> за анализу података, процену ситуације и израду хидротехничког или водопривредног пројект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је оспособљен д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звије и  води пројекте мање сложености у области хидротехнике или водопривреде коришћењем ГИС софтвер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они системи. Географски информациони системи (ГИС) (дефинисање, компоненте, настанак и развој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торни подаци (врсте, структуре, прикупљање, унос и извор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Просторни подаци (систем за глобално позиционаре, даљинска детекција)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дарди у ГИС. Основ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пројекта у Г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вљање базе подата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 података за анализ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у Г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казивање резулта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имери примене ГИС у хидротехниц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привредни информациони систем Србиј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 у свету и Србији – сарадња у областима прикупљања података, обраде,  анализе и  објављивања информација од важности путем Г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семинарских радо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апитулација и дискус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Вежбе (0+2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-5) </w:t>
            </w:r>
            <w:r>
              <w:rPr>
                <w:sz w:val="22"/>
                <w:szCs w:val="22"/>
                <w:lang w:val="en-US"/>
              </w:rPr>
              <w:t>ArcG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– приказ основних концепата, алата, рад са ArcCatalog и ArcMap, рад са просторним подацима и моделима база података; 6) -10) Надгледани рад на рачунару на индивидуалном или групном пројекту; 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индивидуалног или групног пројекта (зависно од величине групе), приказ резултата у форми семинарског рада. Припрема презентације и одбране семинарског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Јовановић, В., Ђурђев, Б., Срдић, З., Станков, У. Географски информациони системи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Универзитет Сингидунум и Универзитет у Новом Саду. Београд, 2012.</w:t>
            </w:r>
          </w:p>
          <w:p>
            <w:pPr>
              <w:pStyle w:val="Normal"/>
              <w:rPr>
                <w:bCs/>
                <w:lang w:val="it-CH"/>
              </w:rPr>
            </w:pPr>
            <w:r>
              <w:rPr>
                <w:bCs/>
                <w:lang w:val="en-US"/>
              </w:rPr>
              <w:t>Booth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sr-CS"/>
              </w:rPr>
              <w:t xml:space="preserve">., </w:t>
            </w:r>
            <w:r>
              <w:rPr>
                <w:bCs/>
                <w:lang w:val="en-US"/>
              </w:rPr>
              <w:t>Mitchell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en-US"/>
              </w:rPr>
              <w:t>Gettin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starte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wit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ArcGIS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it-CH"/>
              </w:rPr>
              <w:t xml:space="preserve">ESRI </w:t>
            </w:r>
            <w:hyperlink r:id="rId3">
              <w:r>
                <w:rPr>
                  <w:rStyle w:val="InternetLink"/>
                  <w:bCs/>
                  <w:lang w:val="it-CH"/>
                </w:rPr>
                <w:t>http://web-facstaff.sas.upenn.edu/~dromano/classes/gis/files/Getting_Started_with_ArcGIS.pdf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it-CH"/>
              </w:rPr>
            </w:pPr>
            <w:r>
              <w:rPr>
                <w:bCs/>
                <w:lang w:val="sr-CS"/>
              </w:rPr>
              <w:t>Интернет извори за потребе израде семинарског рада (надгледани избор)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,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Вежбе: Рад на рачунару уз помоћ и самостално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удијски истраживачки рад: Самостални истраживачки рад, преглед литературе, групна дискусија, писање семинарског рада и усмена одбра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знања- т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а на вежбам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брана семинарског ра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iCs/>
                <w:sz w:val="22"/>
                <w:szCs w:val="22"/>
                <w:lang w:val="sr-CS"/>
              </w:rPr>
              <w:t>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i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48.%20Borislava%20D.%20Blagojevic,%20docent.docx" TargetMode="External"/><Relationship Id="rId3" Type="http://schemas.openxmlformats.org/officeDocument/2006/relationships/hyperlink" Target="http://web-facstaff.sas.upenn.edu/~dromano/classes/gis/files/Getting_Started_with_ArcGI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1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0:42:00Z</dcterms:modified>
  <cp:revision>9</cp:revision>
  <dc:subject/>
  <dc:title>Табела 5</dc:title>
</cp:coreProperties>
</file>